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25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 (ой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тел.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адрес эл.почты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ошу признать садовый дом, расположенный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м домом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шу признать жилой дом, расположенный по адрес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ым домом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обходимо выбрать один из вариантов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дома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, на котором  расположен садовый дом или жилой дом __________________________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писка из ЕГРН, содержащая сведения о зарегистрированных правах заявителя на дом, либо правоустанавливающий документ на дом в случае, если право собственности заявителя на дом не зарегистрировано в ЕГРН, или нотариально заверенная копия так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2 статьи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Дата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 оказания услуги прошу направить мне следующим способо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1161"/>
      </w:tblGrid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лич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лично в уполномоченном органе местного самоупра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ое отправление с уведомлением о вруче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ой почт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ЕПГ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РПГ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5"/>
          <w:szCs w:val="25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5"/>
          <w:szCs w:val="25"/>
          <w:lang w:eastAsia="ru-RU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D6C847CFFB0353924DB307E269212681DB2ED5F4401B604826CEA78499B15441F7465B93921CA8248A93862971A899BED29843934BE45K0lAM" TargetMode="External"/><Relationship Id="rId3" Type="http://schemas.openxmlformats.org/officeDocument/2006/relationships/hyperlink" Target="consultantplus://offline/ref=5AED6C847CFFB0353924DB307E269212681DB2ED5F4401B604826CEA78499B15441F7465B93921CB8C48A93862971A899BED29843934BE45K0lAM" TargetMode="External"/><Relationship Id="rId4" Type="http://schemas.openxmlformats.org/officeDocument/2006/relationships/hyperlink" Target="consultantplus://offline/ref=5AED6C847CFFB0353924DB307E269212681DB2ED5F4401B604826CEA78499B15441F7465B93920C28048A93862971A899BED29843934BE45K0lAM" TargetMode="External"/><Relationship Id="rId5" Type="http://schemas.openxmlformats.org/officeDocument/2006/relationships/hyperlink" Target="consultantplus://offline/ref=5AED6C847CFFB0353924DB307E269212681DB2ED5F4401B604826CEA78499B15441F7465B93920C38348A93862971A899BED29843934BE45K0l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8:00Z</dcterms:created>
  <dc:creator>Алексей Сабреков</dc:creator>
  <dc:description/>
  <cp:keywords/>
  <dc:language>en-US</dc:language>
  <cp:lastModifiedBy>Алексей Сабреков</cp:lastModifiedBy>
  <dcterms:modified xsi:type="dcterms:W3CDTF">2021-02-02T10:28:00Z</dcterms:modified>
  <cp:revision>2</cp:revision>
  <dc:subject/>
  <dc:title/>
</cp:coreProperties>
</file>