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324"/>
      </w:tblGrid>
      <w:tr>
        <w:trPr/>
        <w:tc>
          <w:tcPr>
            <w:tcW w:w="41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78" w:leader="none"/>
              </w:tabs>
              <w:spacing w:lineRule="atLeast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ВРУЧЕНИЯ ПРЕТЕНЗ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ин экземпляр претензии вручается исполнителю (руководителю, должностному лицу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 подпись лица, принявшего доку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указанием ФИО, должности), с отметкой о дате вручения и заверенную печатью организации на втором экземпляре, который остается у потребителя. К претензии прилагаются копии документов (договор, ваучер, чек и т.д.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сли это сделать невозмож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один экземпляр (со всеми копиями документов) направляетс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адрес организации заказным письмом  с уведомлением о вруч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, желательно, с описью вложения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ю: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потребителя: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Е Т Е Н З И Я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досудебного урегулирования спор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торжении договора о реализации туристского продукта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озврате денежных средств в полном объем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201__ года между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(указать наименование турагента, туроператора) </w:t>
      </w:r>
      <w:r>
        <w:rPr>
          <w:rFonts w:cs="Times New Roman" w:ascii="Times New Roman" w:hAnsi="Times New Roman"/>
          <w:sz w:val="24"/>
          <w:szCs w:val="24"/>
        </w:rPr>
        <w:t>и м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 (указать ФИО) </w:t>
      </w:r>
      <w:r>
        <w:rPr>
          <w:rFonts w:cs="Times New Roman" w:ascii="Times New Roman" w:hAnsi="Times New Roman"/>
          <w:sz w:val="24"/>
          <w:szCs w:val="24"/>
        </w:rPr>
        <w:t>был заключен договор № ___________________ о реализации туристского продукта в_______________________, на ________ (</w:t>
      </w:r>
      <w:r>
        <w:rPr>
          <w:rFonts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ловек)</w:t>
      </w:r>
      <w:r>
        <w:rPr>
          <w:rFonts w:cs="Times New Roman" w:ascii="Times New Roman" w:hAnsi="Times New Roman"/>
          <w:sz w:val="24"/>
          <w:szCs w:val="24"/>
        </w:rPr>
        <w:t>. Произведена полная оплата тура в размере _________ (</w:t>
      </w:r>
      <w:r>
        <w:rPr>
          <w:rFonts w:cs="Times New Roman" w:ascii="Times New Roman" w:hAnsi="Times New Roman"/>
          <w:i/>
          <w:sz w:val="24"/>
          <w:szCs w:val="24"/>
        </w:rPr>
        <w:t>указать цифрами и прописью)</w:t>
      </w:r>
      <w:r>
        <w:rPr>
          <w:rFonts w:cs="Times New Roman" w:ascii="Times New Roman" w:hAnsi="Times New Roman"/>
          <w:sz w:val="24"/>
          <w:szCs w:val="24"/>
        </w:rPr>
        <w:t xml:space="preserve"> рублей (копии договора, чека, квитанции 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, заключенному договору турпоездка должна состояться в период с   ______________ (</w:t>
      </w:r>
      <w:r>
        <w:rPr>
          <w:rFonts w:cs="Times New Roman" w:ascii="Times New Roman" w:hAnsi="Times New Roman"/>
          <w:i/>
          <w:sz w:val="24"/>
          <w:szCs w:val="24"/>
        </w:rPr>
        <w:t>указать дату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2020 г. на официальном сайте Ростуризма опубликована информация о наличии обстоятельств, свидетельствующих о возникновении угрозы безопасности здоровья туристов, находящихся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 18 Правил оказания услуг по реализации туристского продукта, утвержденных постановлением Правительства Российской Федерации от 18 июля 2007 г. № 452 (далее - Правила оказания услуг по реализации туристского продукта), услуги, входящие в туристский продукт, и процесс их оказания должны быть безопасными для жизни, здоровья, имущества потребителя и окружающей среды, а также не причинять ущерба материальным и духовным ценностям общества и безопасност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мент заключения договора я исходил(а) из того, что путешествие не будет связано с риском для жизни ил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кольку реализация услуги может причинить вред жизни, здоровью и имуществу, при сложившихся обстоятельствах я имею безусловное право требовать расторжение договора о реализации туристского продукта, в связи с существенным изменением обстоятельств, из которых стороны исходили при его заклю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51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4 ноября 1996 г. № 132-ФЗ «Об основах туристкой деятельности в Российской Федерации» (далее – Закон об основах туристкой деятельности) 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, из которых исходили стороны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51"/>
      <w:bookmarkEnd w:id="1"/>
      <w:r>
        <w:rPr>
          <w:rFonts w:cs="Times New Roman" w:ascii="Times New Roman" w:hAnsi="Times New Roman"/>
          <w:sz w:val="24"/>
          <w:szCs w:val="24"/>
        </w:rPr>
        <w:t>Отношения, возникающие при реализации права граждан на отдых, свободу передвижения и иных прав при совершении путешествий регламентируется Законом об основах туристкой деятельности, при данных обстоятельствах в действие вступают положения ст. 14 Закона об основах туристкой деятельности, из которой следует, что в случае возникновения обстоятельств, свидетельствующих о возникновении в стране (месте) временного пребывания туристов (экскурсантов) угрозы безопасности их жизни и здоровья, а равно опасности причинения вреда их имуществу, турист (экскурсант) и (или) туроператор (турагент) вправе потребовать в судебном порядке расторжения договора о реализации туристского продукта или его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торжении до начала путешествия договора о реализации туристского продукта в связи с наступлением обстоятельств, указанных в настоящей статье, туристу и (или) иному заказчику </w:t>
      </w:r>
      <w:r>
        <w:rPr>
          <w:rFonts w:cs="Times New Roman" w:ascii="Times New Roman" w:hAnsi="Times New Roman"/>
          <w:b/>
          <w:sz w:val="24"/>
          <w:szCs w:val="24"/>
        </w:rPr>
        <w:t>возвращается денежная сумма, равная общей цене туристского проду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452 Гражданского кодекса Российской Федерации (далее – ГК РФ) предусмотрен досудебный этап урегулирования сп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, в соответствии со ст. 10 Закона об основах туристкой деятельности, п. 18 Правил оказания услуг по реализации туристского продукта </w:t>
      </w: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оргнуть договор о реализации туристского продукта от _______ № 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уть мне уплаченную по договору о реализации туристского продукта от _______ № _____ денежную сумму в полном размере ________(</w:t>
      </w:r>
      <w:r>
        <w:rPr>
          <w:rFonts w:cs="Times New Roman" w:ascii="Times New Roman" w:hAnsi="Times New Roman"/>
          <w:i/>
          <w:sz w:val="24"/>
          <w:szCs w:val="24"/>
        </w:rPr>
        <w:t>указать цифрами и прописью</w:t>
      </w:r>
      <w:r>
        <w:rPr>
          <w:rFonts w:cs="Times New Roman" w:ascii="Times New Roman" w:hAnsi="Times New Roman"/>
          <w:sz w:val="24"/>
          <w:szCs w:val="24"/>
        </w:rPr>
        <w:t>) рублей, так как требование предъявлено до начала путешествия (</w:t>
      </w:r>
      <w:r>
        <w:rPr>
          <w:rFonts w:cs="Times New Roman" w:ascii="Times New Roman" w:hAnsi="Times New Roman"/>
          <w:i/>
          <w:sz w:val="24"/>
          <w:szCs w:val="24"/>
        </w:rPr>
        <w:t>указать да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ои требования не будут удовлетворены в добровольном порядке, на основании положений п. 1 ст. 11 ГК РФ и п. 1 ст. 17 Закона Российской Федерации от 7 февраля 1992 г. № 2300-1 «О защите прав потребителей» (далее - Закон Российской Федерации «О защите прав потребителей»), буду вынужден(а) обратиться за судебной защитой нарушенных моих прав и законных интересов, возмещения причиненных мне убытков и морального вре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судом требований потребителя, установленных законом, суд взыскивает с исполнителя (продавца, уполномоченной организации или уполномоченного индивидуального предпринимателя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 (п. 6 ст.13 Закона Российской Федерации «О защите прав потребителей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 Вам о намерении обратиться в Управление Роспотребнадзора по Удмуртской Республике для </w:t>
      </w:r>
      <w:bookmarkStart w:id="2" w:name="sub_450"/>
      <w:r>
        <w:rPr>
          <w:rFonts w:cs="Times New Roman" w:ascii="Times New Roman" w:hAnsi="Times New Roman"/>
          <w:sz w:val="24"/>
          <w:szCs w:val="24"/>
        </w:rPr>
        <w:t>привлечения государственного органа к участию в суде для дачи заключения по делу в целях защиты моих прав (ч. 1 ст. 47 ГПК РФ и п. 5 ст. 40 Закона о защите прав потреб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Ответ прошу сообщить в письменной форме</w:t>
      </w:r>
      <w:r>
        <w:rPr>
          <w:rFonts w:cs="Times New Roman" w:ascii="Times New Roman" w:hAnsi="Times New Roman"/>
          <w:sz w:val="24"/>
          <w:szCs w:val="20"/>
        </w:rPr>
        <w:t xml:space="preserve"> в течение 10 дней с момента получения претензии по адресу: _________ (</w:t>
      </w:r>
      <w:r>
        <w:rPr>
          <w:rFonts w:cs="Times New Roman" w:ascii="Times New Roman" w:hAnsi="Times New Roman"/>
          <w:i/>
          <w:sz w:val="24"/>
          <w:szCs w:val="20"/>
        </w:rPr>
        <w:t>указать</w:t>
      </w:r>
      <w:r>
        <w:rPr>
          <w:rFonts w:cs="Times New Roman" w:ascii="Times New Roman" w:hAnsi="Times New Roman"/>
          <w:sz w:val="24"/>
          <w:szCs w:val="2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я (копии (</w:t>
      </w:r>
      <w:r>
        <w:rPr>
          <w:rFonts w:cs="Times New Roman" w:ascii="Times New Roman" w:hAnsi="Times New Roman"/>
          <w:i/>
          <w:sz w:val="24"/>
          <w:szCs w:val="20"/>
        </w:rPr>
        <w:t>перечислить</w:t>
      </w:r>
      <w:r>
        <w:rPr>
          <w:rFonts w:cs="Times New Roman" w:ascii="Times New Roman" w:hAnsi="Times New Roman"/>
          <w:sz w:val="24"/>
          <w:szCs w:val="20"/>
        </w:rPr>
        <w:t xml:space="preserve">)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>о реализации туристского продукта от _______ № _____</w:t>
      </w:r>
      <w:r>
        <w:rPr>
          <w:rFonts w:cs="Times New Roman" w:ascii="Times New Roman" w:hAnsi="Times New Roman"/>
          <w:sz w:val="24"/>
          <w:szCs w:val="20"/>
        </w:rPr>
        <w:t>на ___л. в 1 экз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ек от ___________ № ___________ на ___л. в 1 экз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__________________                                          _________________ (____________________)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)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spacing w:val="20"/>
          <w:sz w:val="21"/>
          <w:szCs w:val="21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Отметка о вручении претензии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Дата вручения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Подпись лица, принявшего претензию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Расшифровка подписи(ФИО)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Должность: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2:00Z</dcterms:created>
  <dc:creator>kadr</dc:creator>
  <dc:description/>
  <cp:keywords/>
  <dc:language>en-US</dc:language>
  <cp:lastModifiedBy>Наталья</cp:lastModifiedBy>
  <cp:lastPrinted>2017-09-07T13:13:00Z</cp:lastPrinted>
  <dcterms:modified xsi:type="dcterms:W3CDTF">2020-05-22T05:42:00Z</dcterms:modified>
  <cp:revision>2</cp:revision>
  <dc:subject/>
  <dc:title>ПОРЯДОК   ВРУЧЕНИЯ  ПРЕТЕНЗИИ</dc:title>
</cp:coreProperties>
</file>