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ых служащих Контрольно-счетного органа города Глазова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 период с 1 января 2019 года по 31 декабря 201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418"/>
        <w:gridCol w:w="2126"/>
        <w:gridCol w:w="993"/>
        <w:gridCol w:w="995"/>
        <w:gridCol w:w="1813"/>
        <w:gridCol w:w="992"/>
        <w:gridCol w:w="995"/>
        <w:gridCol w:w="1299"/>
        <w:gridCol w:w="170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нные лица, сведения о котором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Ефремова Татьяна Борисовна, Председатель Контрольно-счетного органа города Глаз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52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69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8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¼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ер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едба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45 515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 учетом продажи транспортного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NISSAN ALMERA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редитный договор</w:t>
            </w:r>
          </w:p>
        </w:tc>
      </w:tr>
      <w:tr>
        <w:trPr>
          <w:trHeight w:val="1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еранд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аня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едбанни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¼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Ермакова Ольга Михайловна, ведущий инспектор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9 577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е строение без права регистрации проживания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5 688,8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АЗ - 2115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е строение без права регистрации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Жилое строение без права регистрации прожи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ветлакова Ольга Петровна, ведущи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6 42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7 065,7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АЗ 1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З 2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Ж 49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1 423,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7:00Z</dcterms:created>
  <dc:creator>duma04</dc:creator>
  <dc:description/>
  <cp:keywords/>
  <dc:language>en-US</dc:language>
  <cp:lastModifiedBy>kru01</cp:lastModifiedBy>
  <cp:lastPrinted>2017-05-11T09:30:00Z</cp:lastPrinted>
  <dcterms:modified xsi:type="dcterms:W3CDTF">2020-05-12T06:08:00Z</dcterms:modified>
  <cp:revision>5</cp:revision>
  <dc:subject/>
  <dc:title/>
</cp:coreProperties>
</file>