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токол от  28.04. 2020г.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орм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ый аукцион 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8.04.2020 № 04-05/0068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5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5 июня 2020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мещению нестационарного торгового объекта для реализации продовольственных товаров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муртская Республика, г. Глазов, в районе зданий  по ул. Драгунова, 41; площадь места размещения – 24 кв.м., схема границ места размещения приложение № 2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09.04.2020г. № 01-14/02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70,00 </w:t>
            </w:r>
            <w:r>
              <w:rPr>
                <w:sz w:val="20"/>
                <w:szCs w:val="20"/>
              </w:rPr>
              <w:t>(Одиннадцать тысяч сто семьдесят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,00 (Одна тысяча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70,00 </w:t>
            </w:r>
            <w:r>
              <w:rPr>
                <w:sz w:val="20"/>
                <w:szCs w:val="20"/>
              </w:rPr>
              <w:t>(Одиннадцать тысяч сто семьдесят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 получателя – ГРКЦ НБ Удмуртской Респ. Банка России г. Ижев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494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 – 40302810794013000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– 182900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атель платежа – УФК по Удмуртской Республике (Управление имущественных отношений Администрации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– 9472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значение платежа - задаток за участие в аукционе на право заключения </w:t>
            </w:r>
            <w:r>
              <w:rPr>
                <w:sz w:val="20"/>
                <w:szCs w:val="20"/>
              </w:rPr>
              <w:t>договора на размещение нестационарного торгового объекта для реализации продовольственных товаров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с 06.05. 2020г. по 01.06.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4:00Z</dcterms:created>
  <dc:creator>Карина Абашева</dc:creator>
  <dc:description/>
  <cp:keywords/>
  <dc:language>en-US</dc:language>
  <cp:lastModifiedBy>Наталья Абашева</cp:lastModifiedBy>
  <cp:lastPrinted>2019-12-23T13:16:00Z</cp:lastPrinted>
  <dcterms:modified xsi:type="dcterms:W3CDTF">2020-04-28T12:11:00Z</dcterms:modified>
  <cp:revision>9</cp:revision>
  <dc:subject/>
  <dc:title/>
</cp:coreProperties>
</file>