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1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МВД  по Удмуртской Республи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Межмуниципальный отдел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инистерства внутренних д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йской Федерации «Глазовск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МО МВД России «Глазовский»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             </w:t>
            </w:r>
            <w:r>
              <w:rPr>
                <w:spacing w:val="-6"/>
              </w:rPr>
              <w:t>ул. Мира, д. 27 а, г. Глазов, 42762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тел./факс: (34141) 3-02-02,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lazov</w:t>
            </w:r>
            <w:r>
              <w:rPr/>
              <w:t>.18@</w:t>
            </w:r>
            <w:r>
              <w:rPr>
                <w:lang w:val="en-US"/>
              </w:rPr>
              <w:t>mv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орода Гл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новалову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ab/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миграционных проце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58"/>
        <w:gridCol w:w="311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.Times New Roman;Times New Roman" w:hAnsi="1.Times New Roman;Times New Roman" w:cs="1.Times New Roman;Times New Roman"/>
                <w:sz w:val="24"/>
                <w:szCs w:val="24"/>
              </w:rPr>
            </w:pPr>
            <w:r>
              <w:rPr>
                <w:rFonts w:cs="1.Times New Roman;Times New Roman" w:ascii="1.Times New Roman;Times New Roman" w:hAnsi="1.Times New Roman;Times New Roman"/>
                <w:sz w:val="24"/>
                <w:szCs w:val="24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о иностранных граждан и лиц без гражданства на миграционный учет (всего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странам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ербайджан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хстан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та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е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и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целям въез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а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о с миграционного уч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ет по разрешению на временное проживание (всего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странам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ип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е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Б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и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ет по виду на жительство (всего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страна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в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Б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и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по выявлению фактов нарушений миграционного законодатель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к административной ответственности нарушителей миграционного законодательства (всего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статьям КоАП РФ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8.8 КоАП РФ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8.9 КоАП РФ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8.15 КоАП РФ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фактов фиктивной постановки на миграционный учет иностранных гражд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о с учета в связи с установлением факта фиктивной постановки на уч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НачальникTimes New Roman;Times New Roman" w:hAnsi="НачальникTimes New Roman;Times New Roman" w:cs="НачальникTimes New Roman;Times New Roman"/>
          <w:sz w:val="28"/>
          <w:szCs w:val="28"/>
        </w:rPr>
      </w:pPr>
      <w:r>
        <w:rPr>
          <w:rFonts w:cs="НачальникTimes New Roman;Times New Roman" w:ascii="НачальникTimes New Roman;Times New Roman" w:hAnsi="НачальникTimes New Roman;Times New Roman"/>
          <w:sz w:val="28"/>
          <w:szCs w:val="28"/>
        </w:rPr>
      </w:r>
    </w:p>
    <w:p>
      <w:pPr>
        <w:pStyle w:val="Normal"/>
        <w:rPr>
          <w:rFonts w:ascii="НачальникTimes New Roman;Times New Roman" w:hAnsi="НачальникTimes New Roman;Times New Roman" w:cs="НачальникTimes New Roman;Times New Roman"/>
          <w:sz w:val="28"/>
          <w:szCs w:val="28"/>
        </w:rPr>
      </w:pPr>
      <w:r>
        <w:rPr>
          <w:rFonts w:cs="НачальникTimes New Roman;Times New Roman" w:ascii="НачальникTimes New Roman;Times New Roman" w:hAnsi="НачальникTimes New Roman;Times New Roman"/>
          <w:sz w:val="28"/>
          <w:szCs w:val="28"/>
        </w:rPr>
        <w:t>Начальник ОВМ МО МВД России</w:t>
      </w:r>
    </w:p>
    <w:p>
      <w:pPr>
        <w:pStyle w:val="Normal"/>
        <w:rPr>
          <w:rFonts w:ascii="НачальникTimes New Roman;Times New Roman" w:hAnsi="НачальникTimes New Roman;Times New Roman" w:cs="НачальникTimes New Roman;Times New Roman"/>
          <w:sz w:val="28"/>
          <w:szCs w:val="28"/>
        </w:rPr>
      </w:pPr>
      <w:r>
        <w:rPr>
          <w:rFonts w:cs="НачальникTimes New Roman;Times New Roman" w:ascii="НачальникTimes New Roman;Times New Roman" w:hAnsi="НачальникTimes New Roman;Times New Roman"/>
          <w:sz w:val="28"/>
          <w:szCs w:val="28"/>
        </w:rPr>
        <w:t>«Глазовский»                                                                                    Л.А. Симонова</w:t>
      </w:r>
    </w:p>
    <w:p>
      <w:pPr>
        <w:pStyle w:val="Normal"/>
        <w:rPr>
          <w:rFonts w:ascii="НачальникTimes New Roman;Times New Roman" w:hAnsi="НачальникTimes New Roman;Times New Roman" w:cs="НачальникTimes New Roman;Times New Roman"/>
          <w:sz w:val="28"/>
          <w:szCs w:val="28"/>
        </w:rPr>
      </w:pPr>
      <w:r>
        <w:rPr>
          <w:rFonts w:cs="НачальникTimes New Roman;Times New Roman" w:ascii="НачальникTimes New Roman;Times New Roman" w:hAnsi="НачальникTimes New Roman;Times New Roman"/>
          <w:sz w:val="28"/>
          <w:szCs w:val="28"/>
        </w:rPr>
      </w:r>
    </w:p>
    <w:p>
      <w:pPr>
        <w:pStyle w:val="Normal"/>
        <w:rPr>
          <w:rFonts w:ascii="НачальникTimes New Roman;Times New Roman" w:hAnsi="НачальникTimes New Roman;Times New Roman" w:cs="НачальникTimes New Roman;Times New Roman"/>
          <w:sz w:val="28"/>
          <w:szCs w:val="28"/>
        </w:rPr>
      </w:pPr>
      <w:r>
        <w:rPr>
          <w:rFonts w:cs="НачальникTimes New Roman;Times New Roman" w:ascii="НачальникTimes New Roman;Times New Roman" w:hAnsi="НачальникTimes New Roman;Times New Roman"/>
          <w:sz w:val="28"/>
          <w:szCs w:val="28"/>
        </w:rPr>
      </w:r>
    </w:p>
    <w:p>
      <w:pPr>
        <w:pStyle w:val="Normal"/>
        <w:jc w:val="both"/>
        <w:rPr>
          <w:rFonts w:ascii="НачальникTimes New Roman;Times New Roman" w:hAnsi="НачальникTimes New Roman;Times New Roman" w:cs="НачальникTimes New Roman;Times New Roman"/>
          <w:sz w:val="28"/>
          <w:szCs w:val="28"/>
        </w:rPr>
      </w:pPr>
      <w:r>
        <w:rPr>
          <w:rFonts w:cs="НачальникTimes New Roman;Times New Roman" w:ascii="НачальникTimes New Roman;Times New Roman" w:hAnsi="Начальник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1.Times New Roman">
    <w:altName w:val="Times New Roman"/>
    <w:charset w:val="00"/>
    <w:family w:val="roman"/>
    <w:pitch w:val="default"/>
  </w:font>
  <w:font w:name="Начальник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720" w:right="-384" w:firstLine="450"/>
      <w:jc w:val="both"/>
    </w:pPr>
    <w:rPr>
      <w:sz w:val="1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1560"/>
    </w:pPr>
    <w:rPr>
      <w:sz w:val="24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1:00Z</dcterms:created>
  <dc:creator>Старцев И.А.</dc:creator>
  <dc:description/>
  <cp:keywords/>
  <dc:language>en-US</dc:language>
  <cp:lastModifiedBy>Admin</cp:lastModifiedBy>
  <cp:lastPrinted>2019-10-16T17:06:00Z</cp:lastPrinted>
  <dcterms:modified xsi:type="dcterms:W3CDTF">2020-04-06T06:13:00Z</dcterms:modified>
  <cp:revision>4</cp:revision>
  <dc:subject/>
  <dc:title>МВД  России</dc:title>
</cp:coreProperties>
</file>