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4760" w:leader="none"/>
        </w:tabs>
        <w:ind w:left="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грационная ситуация на территории </w:t>
      </w:r>
      <w:r>
        <w:rPr>
          <w:sz w:val="24"/>
          <w:szCs w:val="24"/>
        </w:rPr>
        <w:t>обслужив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4760" w:leader="none"/>
        </w:tabs>
        <w:ind w:left="29" w:hanging="0"/>
        <w:jc w:val="center"/>
        <w:rPr/>
      </w:pPr>
      <w:r>
        <w:rPr>
          <w:bCs/>
          <w:sz w:val="24"/>
          <w:szCs w:val="24"/>
        </w:rPr>
        <w:t xml:space="preserve">отдела по вопросам миграции </w:t>
      </w:r>
      <w:r>
        <w:rPr>
          <w:spacing w:val="-6"/>
          <w:sz w:val="24"/>
          <w:szCs w:val="24"/>
        </w:rPr>
        <w:t xml:space="preserve">Межмуниципального отдела </w:t>
      </w:r>
      <w:r>
        <w:rPr>
          <w:bCs/>
          <w:sz w:val="24"/>
          <w:szCs w:val="24"/>
        </w:rPr>
        <w:t>МВД России  «Глазовский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1 квартал 2020 года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Территория обслуживания </w:t>
      </w:r>
      <w:r>
        <w:rPr>
          <w:spacing w:val="-6"/>
          <w:sz w:val="24"/>
          <w:szCs w:val="24"/>
        </w:rPr>
        <w:t>Отдела по вопросам миграции МО МВД России «Глазовский</w:t>
      </w:r>
      <w:r>
        <w:rPr>
          <w:b/>
          <w:spacing w:val="-6"/>
          <w:sz w:val="24"/>
          <w:szCs w:val="24"/>
        </w:rPr>
        <w:t xml:space="preserve">» </w:t>
      </w:r>
      <w:r>
        <w:rPr>
          <w:sz w:val="24"/>
          <w:szCs w:val="24"/>
        </w:rPr>
        <w:t xml:space="preserve">включает в себя территорию города Глазова, Глазовского, Юкаменского и Ярского районов. Территория обслуживания занимает большую часть севера Удмуртской Республики и занимает территорию около 4771,97 км², общая численность населения около 132415 человек (г. Глазов-93628, Глазовский район-16362, Юкаменский район – 8821, Ярский район – 13604).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На март 2020 года сотрудниками отдела на миграционный учет поставлено 179 (АППГ- 158, +11,73%) иностранных гражданина и лиц без гражданства, из них: по месту пребывания первично –65 (АППГ – 71, -8,45%): по визовым странам: Австрия-1, Германия – 8, Грузия – 1, Китай – 5, Корея-2, Литва – 4, Нигерия – 1, Сербия-1, США – 1, Туркменистан-8; по безвизовым странам: Азербайджан – 7, Армения – 4, Беласурь-3, Кыргызстан – 2, Лиц без гражданства – 1, Молдова-1, Узбекистан – 12, Украина – 3. По цели въезда: деловая – 15, другая – 7, работа – 10, туризм – 9, учеба – 6, частная – 1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рядке продления срока пребывания – 103 (АППГ – 76, +26,21%), из них: Азербайджан – 16, Армения-3, Грузия-1, Казахстан – 11, Кыргызстан-3, Таджикистан – 2, Туркменистан – 16, Узбекистан – 46, Украина – 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о по месту жительства 11 (АППГ – 11) иностранных граждан, из них: по разрешениям на временное проживание – 4, по видам на жительство – 7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Количество иностранных граждан и лиц без гражданства, проживающих по разрешению на временное проживание – 32. С разбивкой по странам: Азербайджан – 6, Армения – 4, Египет – 2, Казахстан – 5, ЛБГ – 1, Нигерия – 1, Туркменистан – 4, Узбекистан – 4, Украина – 5. Из них по половозрастному составу: мужчин – 20, женщин – 10, в том числе детей –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личество иностранных граждан и лиц без гражданства, проживающих по виду на жительство – 98 с разбивкой по странам: Азербайджан -20, Армения-13, Беларусь-5, Грузия -1, Италия-1, Казахстан-3, Латвия-1, ЛБГ-2, Литва-1, Молдова-1, Таджикистан-5, Туркменистан-1, Турция-1, Узбекистан-15, Украина-28. Из них по половозрастному составу: мужчин – 53, женщин – 39, в том числе детей – 6.</w:t>
      </w:r>
    </w:p>
    <w:p>
      <w:pPr>
        <w:pStyle w:val="Normal"/>
        <w:tabs>
          <w:tab w:val="clear" w:pos="720"/>
          <w:tab w:val="left" w:pos="6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разрешительных документов на осуществление трудовой деятельности: по трудовым договорам и патентам осуществляют трудовую деятельность – 27 иностранных граждан (мужчин – 23 и женщин – 4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приказами МВД по Удмуртской Республике </w:t>
      </w:r>
      <w:r>
        <w:rPr>
          <w:sz w:val="24"/>
          <w:szCs w:val="24"/>
        </w:rPr>
        <w:t>проведены следующие оперативно-профилактические мероприятия: ОПМ «Регистрация» в период с 25.02.2020 года по 27.02.2020 года 1 этап; ОПМ «Нелегальный мигрант» в период с 18.03.2020 года по 27.03.2020 года 1 этап</w:t>
      </w:r>
      <w:r>
        <w:rPr>
          <w:rFonts w:eastAsia="Calibri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существления федерального государственного контроля (надзора) за пребыванием и проживанием иностранных граждан в Российской Федерации, трудовой деятельностью иностранных работников сотрудниками отдела по вопросам миграции проводятся мероприятий по выявлению фактов нарушения миграционного законодательства иностранными гражданами. На март 2020 года проведено 36 провероч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проведенных мероприятий сотрудниками ОВМ МО МВД России «Глазовский», в январе-марте 2020 года выявлены и привлечены к административной ответственности за нарушения законодательства в сфере миграции 17 лиц.</w:t>
      </w:r>
    </w:p>
    <w:p>
      <w:pPr>
        <w:pStyle w:val="22"/>
        <w:tabs>
          <w:tab w:val="clear" w:pos="720"/>
          <w:tab w:val="left" w:pos="4760" w:leader="none"/>
        </w:tabs>
        <w:ind w:left="29" w:firstLine="68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ынесено 3 решения о сокращении срока временного пребывании иностранному гражданину.</w:t>
      </w:r>
    </w:p>
    <w:p>
      <w:pPr>
        <w:pStyle w:val="Normal"/>
        <w:tabs>
          <w:tab w:val="clear" w:pos="720"/>
          <w:tab w:val="left" w:pos="4760" w:leader="none"/>
        </w:tabs>
        <w:ind w:left="29" w:firstLine="709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В целях формирования дактилоскопических учетов на постоянно и временно проживающих на территории республики граждан за 3 месяца 2020</w:t>
      </w:r>
      <w:r>
        <w:rPr>
          <w:bCs/>
          <w:iCs/>
          <w:sz w:val="24"/>
          <w:szCs w:val="24"/>
        </w:rPr>
        <w:t xml:space="preserve"> года в</w:t>
      </w:r>
      <w:r>
        <w:rPr>
          <w:bCs/>
          <w:sz w:val="24"/>
          <w:szCs w:val="24"/>
        </w:rPr>
        <w:t xml:space="preserve"> ИЦ МВД по Удмуртской Республике </w:t>
      </w:r>
      <w:r>
        <w:rPr>
          <w:bCs/>
          <w:iCs/>
          <w:sz w:val="24"/>
          <w:szCs w:val="24"/>
        </w:rPr>
        <w:t xml:space="preserve">составлены и </w:t>
      </w:r>
      <w:r>
        <w:rPr>
          <w:bCs/>
          <w:sz w:val="24"/>
          <w:szCs w:val="24"/>
        </w:rPr>
        <w:t>направлены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11 дактилокарт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з них: 10 – на иностранных граждан, 1 – по добровольной дактилоскопической регистраци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 сфере предоставления государственных услуг гражданам Российской Федерации результаты характеризуются следующими показателями:</w:t>
      </w:r>
    </w:p>
    <w:p>
      <w:pPr>
        <w:pStyle w:val="TextBodyIndent"/>
        <w:ind w:right="-1" w:firstLine="709"/>
        <w:rPr/>
      </w:pPr>
      <w:r>
        <w:rPr>
          <w:sz w:val="24"/>
          <w:szCs w:val="24"/>
        </w:rPr>
        <w:t>Оформлено 1182 внутренних паспортов гражданина Российской Федерации (АППГ – 1215,-2,71 %). Оформлено заграничных паспортов нового поколения 273 (АППГ-273). Оформлено заграничных паспортов сроком действия 5 лет 302 (АППГ- 148, +50%). Зарегистрировано по месту жительства 1399 граждан Российской Федерации (АППГ –1807, -22,57%)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месту пребывания –476 (АППГ – 669, -28,84%). Снято с регистрационного учета – 1830 гражданина Российской Федерации (АППГ – 2522, -27,43%). </w:t>
      </w:r>
    </w:p>
    <w:p>
      <w:pPr>
        <w:pStyle w:val="22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>Предоставлено адресно-справочной информации – 52 (АППГ-32, +38,46%)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Численность детей, в отношении которых внесено записей в паспорта родителей и проставлено отметок в свидетельства о рождении для удостоверения наличия у ребенка гражданства РФ-97 (АППГ-117, -17%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3 месяца 2020 года сотрудниками Многофункциональных центров и территориально обособленных структурных подразделений (ТОСПов) многофункциональных центров предоставления государственных и муниципальных услуг в Удмуртской Республике принято и доставлено в адрес отдела по вопросам миграции 3654 (АППГ-4627) документов, в том числе заявлений о выдаче (замене) паспорта гражданина Российской Федерации –870 (АППГ-918); заявлений по регистрационному учету граждан РФ – 2668 заявлений (АППГ-3651); уведомлений о постановке на миграционный учет по месту пребывания - 55 (АППГ-23); заявлений о выдаче заграничного паспорта сроком действия 5 лет -61 (АППГ-35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ерез Единый портал государственных и муниципальных услуг (</w:t>
      </w:r>
      <w:hyperlink r:id="rId2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 принято  291 (АППГ-273) заявления о замене  паспорта гражданина Российской Федерации;  254 (АППГ-307) заявления о выдаче заграничных паспортов нового поколения; 688 (АППГ-1151) заявлений по регистрационному учету; 259 (АППГ-167) заявлений о выдаче заграничного паспорта сроком действия 5 лет; по предоставлению адресно-справочной информации – 50 (АППГ-32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дальнейшем деятельность сотрудников </w:t>
      </w:r>
      <w:r>
        <w:rPr>
          <w:spacing w:val="-1"/>
          <w:sz w:val="24"/>
          <w:szCs w:val="24"/>
        </w:rPr>
        <w:t xml:space="preserve">ОВМ МО МВД России «Глазовский» </w:t>
      </w:r>
      <w:r>
        <w:rPr>
          <w:sz w:val="24"/>
          <w:szCs w:val="24"/>
        </w:rPr>
        <w:t xml:space="preserve"> направлена на о</w:t>
      </w:r>
      <w:r>
        <w:rPr>
          <w:bCs/>
          <w:sz w:val="24"/>
          <w:szCs w:val="24"/>
        </w:rPr>
        <w:t>беспечение высокого уровня качества предоставления государственных услуг и исполнения государственных функций в сфере миграции</w:t>
      </w:r>
      <w:r>
        <w:rPr>
          <w:sz w:val="24"/>
          <w:szCs w:val="24"/>
        </w:rPr>
        <w:t xml:space="preserve">, выявление нелегальных мигрантов и принятие в отношении них решений о выдворении, депортации, закрытии въезда, сокращения срока временного пребывания. 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09"/>
        <w:jc w:val="both"/>
        <w:rPr/>
      </w:pPr>
      <w:r>
        <w:rPr>
          <w:sz w:val="24"/>
          <w:szCs w:val="24"/>
        </w:rPr>
        <w:t xml:space="preserve">Количество заявлений на получение государственных услуг, направленных через Единый портал государственных и муниципальных услуг в 1 квартале 2020 увеличилось, в связи с тем, что такой способ получения государственной услуги является наиболее удобным. Заявления граждан, полученные через Единый портал  государственных и муниципальных услуг, являются приоритетными и исполняются в сокращенные сроки. Кроме того, </w:t>
      </w:r>
      <w:r>
        <w:rPr>
          <w:color w:val="000000"/>
          <w:sz w:val="24"/>
          <w:szCs w:val="24"/>
        </w:rPr>
        <w:t xml:space="preserve">преимуществами получения государственных услуг в электронном виде является: а) сокращение времени от подачи заявления до выдачи оформленного документа; б) сокращение количества предоставляемых документов; в) информирование гражданина на каждом этапе работы по его заявлению; г) заявление о предоставлении государственных услуг можно подать не выходя из дома или не покидая рабочего места; д) </w:t>
      </w:r>
      <w:r>
        <w:rPr>
          <w:sz w:val="24"/>
          <w:szCs w:val="24"/>
        </w:rPr>
        <w:t>позволяет обеспечить для заявителей возможность получения государственных услуг в установленные сроки в ходе однократного посещения отдела по вопросам миграции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Прогноз развития миграционной ситуации </w:t>
      </w:r>
      <w:r>
        <w:rPr>
          <w:bCs/>
          <w:color w:val="000000"/>
          <w:sz w:val="24"/>
          <w:szCs w:val="24"/>
        </w:rPr>
        <w:t xml:space="preserve">на территории обслуживания </w:t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Cs/>
          <w:color w:val="000000"/>
          <w:sz w:val="24"/>
          <w:szCs w:val="24"/>
        </w:rPr>
        <w:t>отдела по вопросам миграции МО МВД России «Глазовский»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0"/>
        <w:jc w:val="both"/>
        <w:rPr/>
      </w:pPr>
      <w:r>
        <w:rPr>
          <w:bCs/>
          <w:sz w:val="24"/>
          <w:szCs w:val="24"/>
        </w:rPr>
        <w:t xml:space="preserve">Исходя из анализа миграционной ситуации на территории </w:t>
      </w:r>
      <w:r>
        <w:rPr>
          <w:bCs/>
          <w:color w:val="000000"/>
          <w:sz w:val="24"/>
          <w:szCs w:val="24"/>
        </w:rPr>
        <w:t>обслуживания отдела по вопросам миграции МО МВД России «Глазовский»</w:t>
      </w:r>
      <w:r>
        <w:rPr>
          <w:bCs/>
          <w:sz w:val="24"/>
          <w:szCs w:val="24"/>
        </w:rPr>
        <w:t>, можно привести следующий прогноз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, в связи со сложившейся эпидемиологической обстановкой, закрытием границ Российской Федерации прогнозируется снижение количества иностранных граждан, поставленных на миграционный учет на территории города Глазова, Глазовского, Юкаменского и Ярского районов, снижение количества снятых с регистрационного учета по месту пребывания и месту жительства граждан Российской Федерации, снижение количества оформленных заграничных паспорт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828" w:hanging="0"/>
      <w:jc w:val="center"/>
    </w:pPr>
    <w:rPr>
      <w:b/>
      <w:bCs/>
      <w:sz w:val="28"/>
    </w:rPr>
  </w:style>
  <w:style w:type="paragraph" w:styleId="Style15">
    <w:name w:val="Цитата"/>
    <w:basedOn w:val="Normal"/>
    <w:qFormat/>
    <w:pPr>
      <w:ind w:left="4111" w:right="-483" w:hanging="0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05:00Z</dcterms:created>
  <dc:creator>M&amp;M</dc:creator>
  <dc:description/>
  <cp:keywords/>
  <dc:language>en-US</dc:language>
  <cp:lastModifiedBy>Admin</cp:lastModifiedBy>
  <cp:lastPrinted>2018-08-09T11:16:00Z</cp:lastPrinted>
  <dcterms:modified xsi:type="dcterms:W3CDTF">2020-04-04T06:18:00Z</dcterms:modified>
  <cp:revision>4</cp:revision>
  <dc:subject/>
  <dc:title>Murka</dc:title>
</cp:coreProperties>
</file>