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токол от  24  марта 2020г.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Форм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ый аукцион. 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0.03.2020 № 04-05/0041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9 апреля 2020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о размещению нестационарного торгового объекта для реализации продукции общественного питания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муртская Республика, г. Глазов, в районе здания по ул. Калинина, д. 10, площадь места размещения – 20 кв.м., схема границ места размещения Приложение № 2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04.12.2019г. № 01-14/05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20,00  </w:t>
            </w:r>
            <w:r>
              <w:rPr>
                <w:sz w:val="20"/>
                <w:szCs w:val="20"/>
              </w:rPr>
              <w:t>(десять тысяч триста двадцать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,00 (одна тысячи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 000,00(десять тысяч) рублей 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 получателя – ГРКЦ НБ Удмуртской Респ. Банка России г. Ижев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494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 – 40302810794013000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– 182900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атель платежа – УФК по Удмуртской Республике (Управление имущественных отношений Администрации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– 9472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значение платежа - задаток за участие в аукционе на право заключения </w:t>
            </w:r>
            <w:r>
              <w:rPr>
                <w:sz w:val="20"/>
                <w:szCs w:val="20"/>
              </w:rPr>
              <w:t>договора на размещение нестационарного торгового объекта для реализации продукции общественного питания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30.03. 2020г. по 26.04.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4:00Z</dcterms:created>
  <dc:creator>Карина Абашева</dc:creator>
  <dc:description/>
  <cp:keywords/>
  <dc:language>en-US</dc:language>
  <cp:lastModifiedBy>zem01</cp:lastModifiedBy>
  <cp:lastPrinted>2019-12-23T13:16:00Z</cp:lastPrinted>
  <dcterms:modified xsi:type="dcterms:W3CDTF">2020-03-22T14:27:00Z</dcterms:modified>
  <cp:revision>4</cp:revision>
  <dc:subject/>
  <dc:title/>
</cp:coreProperties>
</file>