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предоставляются при наличии совокуп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х условий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ледующим заявите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итель - юридическое лицо, среднесписочная численность работников которого за предшествующий календарный год составляет не менее 1 человека (в случае если с момента образования юридического лица прошло менее года, данное требование к нему не применяется), индивидуальный предприниматель, крестьянское (фермерское) хозяйство, которые соответствуют требованиям </w:t>
      </w:r>
      <w:hyperlink r:id="rId2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 ил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- организация, уставный капитал которой полностью состоит из вкладов общероссийских общественных организаций инвалидов, при условии, что среднесписочная численность работников, являющихся инвалидами, по отношению к другим работникам заявителя составляет не менее чем 50 %, а доля оплаты труда работников, являющихся инвалидами, в фонде оплаты труда работников заявителя - не менее чем 25 % и соответствуют требованиям </w:t>
      </w:r>
      <w:hyperlink r:id="rId3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 исключением подпункта «а» </w:t>
      </w:r>
      <w:hyperlink r:id="rId4">
        <w:r>
          <w:rPr>
            <w:rStyle w:val="InternetLink"/>
            <w:sz w:val="28"/>
            <w:szCs w:val="28"/>
          </w:rPr>
          <w:t>пункта 1 части 1.1 статьи 4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8"/>
        </w:rPr>
        <w:t>2) заявитель зарегистрирован и осуществляет деятельность на территории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говор лизинга заключен с российской лизинговой организацией не ранее чем за 3 года до года, в котором заявитель обратился с заявкой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борудование, являющееся предметом договора лизинга, должно относиться ко второй и выше амортизационным группам </w:t>
      </w:r>
      <w:hyperlink r:id="rId5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ённой постановлением  Правительства РФ от 1 января 2002 года № 1 «О Классификации основных средств, включаемых в амортизационные группы», и не должно быть предназначено для осуществления оптовой и розничной тор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сутствие у заявителя просроченной задолженности по возврату в бюджет Удмурт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дмурт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ь не находит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у заявителя просроченной задолженности по уплате лизинговых платежей по договору лизинга на дату подачи заявки на участие в конкурсе (для действующих договоров лизин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сутствие у заявителя задолженности по выплате заработной платы (при наличии работн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заявителем в текущем финансовом году не менее 1 нового рабочего места. В случае если заявитель - индивидуальный предприниматель зарегистрирован в текущем финансовом году, то регистрация указанного заявителя - индивидуального предпринимателя считается созданием нового рабочего м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явитель принимает на себя обязательство по предоставлению в Министерство после получения субсидии анкеты получателя субсидии по форме, утвержденной Министерством, за текущий и 2 последующих календарных года в срок до 1 марта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 </w:t>
      </w:r>
      <w:r>
        <w:rPr>
          <w:sz w:val="28"/>
          <w:szCs w:val="28"/>
        </w:rPr>
        <w:t>заявитель</w:t>
      </w:r>
      <w:r>
        <w:rPr>
          <w:rFonts w:eastAsia="Calibri"/>
          <w:sz w:val="28"/>
          <w:szCs w:val="28"/>
        </w:rPr>
        <w:t xml:space="preserve">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заявитель</w:t>
      </w:r>
      <w:r>
        <w:rPr>
          <w:rFonts w:eastAsia="Calibri"/>
          <w:sz w:val="28"/>
          <w:szCs w:val="28"/>
        </w:rPr>
        <w:t xml:space="preserve"> не должен получать средства из бюджета Удмуртской Республики на основании иных нормативных правовых актов или муниципальных правовых актов на д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е предоставляются следующи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щимся участниками соглашений о разделе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тношении которых ранее было принято решение об оказании аналогичной поддержки (поддержки, оказываемой однократно в отношении того же субъекта малого и среднего предпринимательства и совпадающей по условиям оказания поддержки, включая форму, вид и цели ее оказания)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устившим нарушение порядка и условий получения субсидий в рамках государственных (муниципальных) программ (подпрограмм) поддержки и (или) развития малого и среднего предпринимательства, если с момента признания субъекта малого или среднего предпринимательства допустившим нарушение прошло менее чем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ившим ранее субсидии на возмещение части затрат по представленному договору лизинга в рамках государственных (муниципальных) программ (под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являющимся по договору лизинга лизингополучателями и одновременно продавцами имущества, являющегося предметом договора лизин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79EC84D2B74C4CA3089044AC97529E913952B3DC60E540BA3FA745195BDA651128145CF17101eCD3M" TargetMode="External"/><Relationship Id="rId3" Type="http://schemas.openxmlformats.org/officeDocument/2006/relationships/hyperlink" Target="consultantplus://offline/ref=072F79EC84D2B74C4CA3089044AC97529E913952B3DC60E540BA3FA745195BDA651128145CF17101eCD3M" TargetMode="External"/><Relationship Id="rId4" Type="http://schemas.openxmlformats.org/officeDocument/2006/relationships/hyperlink" Target="consultantplus://offline/ref=072F79EC84D2B74C4CA3089044AC97529E913952B3DC60E540BA3FA745195BDA651128e1DCM" TargetMode="External"/><Relationship Id="rId5" Type="http://schemas.openxmlformats.org/officeDocument/2006/relationships/hyperlink" Target="consultantplus://offline/ref=072F79EC84D2B74C4CA3089044AC97529E94395AB8D560E540BA3FA745195BDA651128145CF17101eCDB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2:00Z</dcterms:created>
  <dc:creator>Замалиева З. Г.</dc:creator>
  <dc:description/>
  <dc:language>en-US</dc:language>
  <cp:lastModifiedBy>Дёмина Анна</cp:lastModifiedBy>
  <cp:lastPrinted>2013-10-01T16:54:00Z</cp:lastPrinted>
  <dcterms:modified xsi:type="dcterms:W3CDTF">2019-07-30T04:52:00Z</dcterms:modified>
  <cp:revision>2</cp:revision>
  <dc:subject/>
  <dc:title/>
</cp:coreProperties>
</file>