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ПОВЕЩ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начале публичных слушаний </w:t>
      </w:r>
    </w:p>
    <w:p>
      <w:pPr>
        <w:pStyle w:val="Heading1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 xml:space="preserve">Управление архитектуры и градостроительства Администрации города Глазова в соответствии с Положением об организации и провед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ественных обсуждений, публичных слушаний по вопросам градостроительной деятельности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м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бразовании «Город Глазов», утвержденным решением Глазовской городской Думы от 27.06.2018 № 369, оповещает о начале публичных слушаний по проекту 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с кадастровым номером 18:28:000050:19 по адресу: Удмуртская Республика, г. Глазов, ул. Удмуртская, д. 31» 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еречень информационных материалов к рассматриваемому проекту: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1. Градостроительное обоснование №19-026-ГО на отклонение от предельных параметров разрешенного строительства объекта капитального строительства на земельном участке, с кадастровым номером 18:28:000050:19 по адресу: Удмуртская Республика, г. Глазов, ул. Удмуртская, д. 31, подготовленное ООО «Институт комплексного проектирования»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Проект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с кадастровым номером 18:28:000050:19 по адресу: Удмуртская Республика, г. Глазов, ул. Удмуртская, д. 31», информационные материалы к нему будут размещены с «26» марта 2019 года на официальном сайте Администрации города Глазова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  <w:sz w:val="24"/>
            <w:szCs w:val="24"/>
            <w:u w:val="none"/>
          </w:rPr>
          <w:t>http://glazov-gov.ru/</w:t>
        </w:r>
      </w:hyperlink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» в сети Интернет в разделе «Публичные слушания» по адресу http://www.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http://glazov-gov.ru/official/docs/slushaniya и  в разделе «Градостроительство» - «Общественные обсуждения, публичные слушания по вопросам градостроительной деятельности» по адресу: «http://glazov-gov.ru/city/arhitectura/obsuzhdeniya_slushanya_gradostroi»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Срок проведения публичных слушаний: с «26» марта 2019 г. до «04» апреля 2019 г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 xml:space="preserve">Собрание участников публичных слушаний будет проведено «04» апреля 2019 года в 16 часов 00 минут, в помещении, расположенном п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eastAsia="ru-RU"/>
        </w:rPr>
        <w:t>адресу: Удмуртская Республика, г. Глазов, ул. Энгельса, д.18, Управление архитектуры и градостроительства Администрации горда Глазов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vertAlign w:val="superscript"/>
          <w:lang w:eastAsia="ru-RU"/>
        </w:rPr>
        <w:t>(дата, время, адрес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срок регистрации участников публичных слушаний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eastAsia="ru-RU"/>
        </w:rPr>
        <w:t>с 15-30 до 16-00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vertAlign w:val="superscript"/>
          <w:lang w:eastAsia="ru-RU"/>
        </w:rPr>
        <w:t>(время регистрации)</w:t>
      </w:r>
    </w:p>
    <w:p>
      <w:pPr>
        <w:pStyle w:val="Heading1"/>
        <w:keepNext w:val="false"/>
        <w:autoSpaceDE w:val="false"/>
        <w:spacing w:before="0" w:after="60"/>
        <w:ind w:firstLine="708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С документацией по подготовке и проведению публичных слушаний можно ознакомиться на экспозиции по следующему адресу: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eastAsia="ru-RU"/>
        </w:rPr>
        <w:t>Удмуртская Республика, г. Глазов ул. Энгельса, 18, с 26 марта 2019 года по 04 апреля 2019 года.</w:t>
      </w:r>
    </w:p>
    <w:p>
      <w:pPr>
        <w:pStyle w:val="Heading1"/>
        <w:keepNext w:val="false"/>
        <w:autoSpaceDE w:val="false"/>
        <w:spacing w:before="0" w:after="12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vertAlign w:val="superscript"/>
          <w:lang w:eastAsia="ru-RU"/>
        </w:rPr>
        <w:t>(место, дата открытия экспозиции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Срок проведения экспозиции: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eastAsia="ru-RU"/>
        </w:rPr>
        <w:t xml:space="preserve">с 26 по 29 марта и с 01 по 04 апреля 2019 года с 08-00 до 12-00, с 13-00 до 17-00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</w:t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vertAlign w:val="superscript"/>
          <w:lang w:eastAsia="ru-RU"/>
        </w:rPr>
        <w:t>(дни и часы, в которые возможно посещение экспозиции)</w:t>
      </w:r>
    </w:p>
    <w:p>
      <w:pPr>
        <w:pStyle w:val="Heading1"/>
        <w:keepNext w:val="false"/>
        <w:autoSpaceDE w:val="false"/>
        <w:spacing w:before="0" w:after="0"/>
        <w:ind w:firstLine="708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едложения и замечания по проекту можно подавать в срок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c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«26» марта 2019 года по «04» апреля 2019г.: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 xml:space="preserve">1)  в письменной форме по адресу: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eastAsia="ru-RU"/>
        </w:rPr>
        <w:t>Удмуртская Республика, г. Глазов, ул. Энгельса, д.18. Управление архитектуры и градостроительства Администрации горда Глазов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(в случае проведения публичных слушаний - также в письменной и устной форме в ходе проведения собрания или собраний участников публичных слушаний);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2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 xml:space="preserve">Порядок проведения публичных слушаний, общественных обсуждений определен в решении Глазовской городской Думы от 27.06. 2018 № 369 «Об утверждении Положения об организации и проведении общественных обсуждений, публичных слушаний по вопросам градостроительной деятельности 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 образовании «Город Глазов»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Уполномоченный орган Администрации муниципального образования «Город Глазов» -  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правление архитектуры и градостроительства Администрации города Глазова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276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ov-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1:00Z</dcterms:created>
  <dc:creator>Салтыкова Л.В.</dc:creator>
  <dc:description/>
  <dc:language>en-US</dc:language>
  <cp:lastModifiedBy>Алексей Сабреков</cp:lastModifiedBy>
  <cp:lastPrinted>2019-02-11T14:19:00Z</cp:lastPrinted>
  <dcterms:modified xsi:type="dcterms:W3CDTF">2019-03-27T11:31:00Z</dcterms:modified>
  <cp:revision>2</cp:revision>
  <dc:subject/>
  <dc:title/>
</cp:coreProperties>
</file>