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Информация о свободной площади предприят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7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площад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нчарный цех ООО «Керамика-Глазов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стоположение площади (адрес), описание, кадастровый номе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7620, Удмуртская Республика, г.Глазов, ул.Крылова,д.51-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щая площадь земельного участка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емельный участок для обслуживания здания 0,5571 га (в муниципальной аренде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атегория земель (указываются свободные от застройки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мышленна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ступные для разработки природные ресурсы, объем разведанных запасов сырь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сутствуе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ъекты недвижимости, расположенные на земельном участке, их сметная стоимость (млн. руб.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лдание общей площадью 4028 кв.м. Площадь помещения 3 501 кв.м., из них административно-бытовой корпус (3 этажа) -840 кв.м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оимость договорна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анспортное сообщение (близость автотрассы Федерального значения, км, близость ж/д путей, км), наличие ж/д туп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0 м. до центральной улицы Кирова. Прилегают дороги с асфальтовым покрытием городского значения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даленностьдо городов: г. Ижевск-180 км., г. Киров- 208 км., г. Пермь — 272 км., г. Казань — 534 км., г.Москва — 1106 км (через г.Н.Новгород) и 1170 км. ( через г. Ярославль)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стояние до ж/д станции «Глазов» Кировское отделение ГЖД — 2 км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личие инфраструктуры и резервов (электроснабжение, газоснабжение, водоснабжение, канализация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электроснабжение, водоснабжение, канализац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б обременения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сутствуе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ик (имя, собственника, адрес, контактная информация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ОО «Керамика-Глазов», г.Глазов,ул.Крылова, д.51-А, тел. 8-(341-41)-3-37-5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чание (возможные формы сотрудничества по эксплуатации площади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ренда, продажа. Возможно как целиком,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ак и отдельными объектами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5:00Z</dcterms:created>
  <dc:creator>Дёмина Анна</dc:creator>
  <dc:description/>
  <cp:keywords/>
  <dc:language>en-US</dc:language>
  <cp:lastModifiedBy>Дёмина Анна</cp:lastModifiedBy>
  <cp:lastPrinted>2019-03-14T13:23:00Z</cp:lastPrinted>
  <dcterms:modified xsi:type="dcterms:W3CDTF">2019-03-20T09:47:00Z</dcterms:modified>
  <cp:revision>2</cp:revision>
  <dc:subject/>
  <dc:title/>
</cp:coreProperties>
</file>