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4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76200</wp:posOffset>
            </wp:positionV>
            <wp:extent cx="1546225" cy="606425"/>
            <wp:effectExtent l="0" t="0" r="0" b="0"/>
            <wp:wrapTight wrapText="bothSides">
              <wp:wrapPolygon edited="0">
                <wp:start x="8811" y="5905"/>
                <wp:lineTo x="2780" y="7086"/>
                <wp:lineTo x="2316" y="10039"/>
                <wp:lineTo x="5097" y="15366"/>
                <wp:lineTo x="5097" y="15956"/>
                <wp:lineTo x="10895" y="16546"/>
                <wp:lineTo x="12984" y="16546"/>
                <wp:lineTo x="14141" y="16546"/>
                <wp:lineTo x="15766" y="16546"/>
                <wp:lineTo x="20173" y="15956"/>
                <wp:lineTo x="20407" y="11822"/>
                <wp:lineTo x="18552" y="7086"/>
                <wp:lineTo x="16464" y="5905"/>
                <wp:lineTo x="8811" y="5905"/>
              </wp:wrapPolygon>
            </wp:wrapTight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.4pt;margin-top:1.75pt;width:206.95pt;height:13pt;mso-wrap-style:none;v-text-anchor:middle" type="_x0000_t136">
            <v:path textpathok="t"/>
            <v:textpath on="t" fitshape="t" string="Акционерное общество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8pt;margin-top:20.8pt;width:266.95pt;height:20.2pt;mso-wrap-style:none;v-text-anchor:middle" type="_x0000_t136">
            <v:path textpathok="t"/>
            <v:textpath on="t" fitshape="t" string="&quot; Глазовский завод Металлист &quot;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6248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9.2pt" to="353.7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704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75pt;margin-top:1.75pt;width:53.7pt;height:47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3498680" r:id="rId3"/>
        </w:object>
      </w:r>
      <w:r>
        <w:rPr/>
        <w:t xml:space="preserve">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72465" cy="650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spacing w:lineRule="auto" w:line="204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72390</wp:posOffset>
                </wp:positionV>
                <wp:extent cx="255651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1.1pt;mso-wrap-distance-left:9.05pt;mso-wrap-distance-right:9.05pt;mso-wrap-distance-top:0pt;mso-wrap-distance-bottom:0pt;margin-top:5.7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1"/>
        <w:shd w:fill="FFFFFF" w:val="clear"/>
        <w:spacing w:lineRule="auto" w:line="360" w:before="0" w:after="0"/>
        <w:ind w:firstLine="567"/>
        <w:jc w:val="center"/>
        <w:rPr/>
      </w:pPr>
      <w:r>
        <w:rPr/>
        <w:t>Информация для участия в проекте «Внутригородская кооперация»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/>
        <w:t>Основной вид деятельности АО «Глазовский завод Металлист» - производство промышленной продукции. В настоящее время основными видами изделий, производимыми в АО «Глазовский завод Металлист», являются 2 группы това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лесарно-зажимной инструмент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иски слесарные и станочные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наковальни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мки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ентиляционно-отопительное оборудование: </w:t>
      </w:r>
      <w:r>
        <w:rPr>
          <w:rStyle w:val="Appleconvertedspace"/>
          <w:sz w:val="24"/>
          <w:szCs w:val="24"/>
        </w:rPr>
        <w:t>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алориферы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вентиляторы промышленные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отопительные агрегаты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АО «Глазовский завод Металлист» входит в число успешных производственных предприятий России. Ежегодно вносится Торгово-промышленной палатой Российской Федерации в Реестр надежных деловых партнеров, подтверждая экономическую финансовую надежность предприятия. В 2011 году компания отмечена в Национальном Реестре «Ведущие промышленные предприятия России». Завод неоднократно был награжден премией президента в области качества, с вручением соответствующих дипломов. Производство АО «Глазовский завод Металлист» включает в себя современный инструментальный участок, участок обрабатывающих центров с числовым программным управлением, раскройные лазерные комплексы, оборудование для динамической балансировки рабочих колес, листообрабатывающее оборудование: ножницы, пресс, листогибы с числовым программным управлением, установка для покрытия металлоизделий порошковыми красками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Вся выпускаемая продукция проходит обязательную или добровольную сертификацию. В 2018 году пройдена сертификация на соответствие требованиям стандарта ГОСТ </w:t>
      </w:r>
      <w:r>
        <w:rPr>
          <w:lang w:val="en-US"/>
        </w:rPr>
        <w:t>ISO</w:t>
      </w:r>
      <w:r>
        <w:rPr/>
        <w:t xml:space="preserve"> 9001-2011 (ГОСТ </w:t>
      </w:r>
      <w:r>
        <w:rPr>
          <w:lang w:val="en-US"/>
        </w:rPr>
        <w:t>ISO</w:t>
      </w:r>
      <w:r>
        <w:rPr/>
        <w:t xml:space="preserve"> 9001:2008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Регулярное поддержание складского остатка наиболее ходовых калориферов КСк, КП-Ск, тисков, отопительных агрегатов, вентиляторов позволяет оперативно реагировать на запросы потребителей. Если продукции нет в наличии на складе, то срок изготовления общепромышленных вентиляторов из углеродистой, коррозионно-стойкой стали и алюминиевых сплавов, а также дымососов до типоразмера 12,5 составляет 14 календарных дней. Изготовление дымососов до типоразмера 26 составляет 45-60 рабочих дней. </w:t>
      </w:r>
      <w:r>
        <w:rPr>
          <w:color w:val="000000"/>
          <w:sz w:val="24"/>
          <w:szCs w:val="24"/>
          <w:shd w:fill="FFFFFF" w:val="clear"/>
        </w:rPr>
        <w:t xml:space="preserve">Высокие производственные мощности, наличие собственного автопарка и расположение крупнейшей железнодорожной магистрали существенно сокращает время с момента размещения заказа до выхода готовой продукц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О «Глазовский завод Металлист» также принимает заказы на изготовление нестандартного вентиляционного и отопительного оборудования, таким образом реагируя на постоянно изменяющиеся требования рынка.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15"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1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jc w:val="center"/>
    </w:pPr>
    <w:rPr>
      <w:rFonts w:ascii="Arial" w:hAnsi="Arial" w:eastAsia="Arial Unicode MS" w:cs="Arial"/>
      <w:kern w:val="2"/>
      <w:szCs w:val="24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etallist-udm.ru/content/blogcategory/3/34/lang,russian/lang,ru/" TargetMode="External"/><Relationship Id="rId7" Type="http://schemas.openxmlformats.org/officeDocument/2006/relationships/hyperlink" Target="http://www.metallist-udm.ru/content/view/30/51/lang,russian/" TargetMode="External"/><Relationship Id="rId8" Type="http://schemas.openxmlformats.org/officeDocument/2006/relationships/hyperlink" Target="http://www.metallist-udm.ru/content/blogcategory/17/60/lang,russian/" TargetMode="External"/><Relationship Id="rId9" Type="http://schemas.openxmlformats.org/officeDocument/2006/relationships/hyperlink" Target="http://www.metallist-udm.ru/content/blogcategory/14/52/lang,russian/lang,ru/" TargetMode="External"/><Relationship Id="rId10" Type="http://schemas.openxmlformats.org/officeDocument/2006/relationships/hyperlink" Target="http://www.metallist-udm.ru/content/blogcategory/16/40/lang,russian/lang,ru/" TargetMode="External"/><Relationship Id="rId11" Type="http://schemas.openxmlformats.org/officeDocument/2006/relationships/hyperlink" Target="http://www.metallist-udm.ru/content/blogcategory/15/53/lang,russian/lang,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4:00Z</dcterms:created>
  <dc:creator>Чупина Катюша</dc:creator>
  <dc:description/>
  <cp:keywords/>
  <dc:language>en-US</dc:language>
  <cp:lastModifiedBy>Дёмина Анна</cp:lastModifiedBy>
  <cp:lastPrinted>2019-01-22T14:47:00Z</cp:lastPrinted>
  <dcterms:modified xsi:type="dcterms:W3CDTF">2019-02-04T05:45:00Z</dcterms:modified>
  <cp:revision>3</cp:revision>
  <dc:subject/>
  <dc:title/>
</cp:coreProperties>
</file>