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кономики, развития города, промышленности, потребительского рынка и предпринимательства Администрации города Глазова  уведомляет о проведении общественного обсуждения проекта постановления  Администрации города Глазова    «О Прогнозе социально-экономического развития муниципального образования «Город Глазов»  на 2019 год и плановый период 2020 и 2021 годов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екта: </w:t>
      </w:r>
      <w:r>
        <w:rPr>
          <w:sz w:val="28"/>
          <w:szCs w:val="28"/>
        </w:rPr>
        <w:t>Управления экономики, развития города, промышленности, потребительского рынка и предпринимательства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бщественного обсуждения: </w:t>
      </w:r>
      <w:r>
        <w:rPr>
          <w:sz w:val="28"/>
          <w:szCs w:val="28"/>
        </w:rPr>
        <w:t xml:space="preserve"> 31 октября – 06 ноября 2018 года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/>
      </w:pPr>
      <w:r>
        <w:rPr>
          <w:b/>
          <w:sz w:val="28"/>
          <w:szCs w:val="28"/>
        </w:rPr>
        <w:t>Способ направления замечаний и предложен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 электронной почте на адрес </w:t>
      </w: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>06@</w:t>
      </w:r>
      <w:r>
        <w:rPr>
          <w:sz w:val="28"/>
          <w:szCs w:val="28"/>
          <w:lang w:val="en-US"/>
        </w:rPr>
        <w:t>glaz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оформляются в произвольной форме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/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Малюкова Ксенья Юрьевна, начальник управления экономики, развития города, промышленности, потребительского рынка и предпринимательства, тел. (34141) 66-117, с 9-00 часов до 16-30 часов по рабочим дням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а Глазова   </w:t>
        <w:br/>
        <w:t>«О Прогнозе социально-экономического развития муниципального образования «Город Глазов» на 2019 год и плановый период 2020 и 202</w:t>
      </w:r>
      <w:bookmarkStart w:id="0" w:name="_GoBack"/>
      <w:bookmarkEnd w:id="0"/>
      <w:r>
        <w:rPr>
          <w:sz w:val="28"/>
          <w:szCs w:val="28"/>
        </w:rPr>
        <w:t>1 годов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2:00Z</dcterms:created>
  <dc:creator>Ксения Малюкова</dc:creator>
  <dc:description/>
  <cp:keywords/>
  <dc:language>en-US</dc:language>
  <cp:lastModifiedBy>Ксения Малюкова</cp:lastModifiedBy>
  <dcterms:modified xsi:type="dcterms:W3CDTF">2018-10-31T09:36:00Z</dcterms:modified>
  <cp:revision>3</cp:revision>
  <dc:subject/>
  <dc:title/>
</cp:coreProperties>
</file>