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134"/>
        <w:gridCol w:w="4394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Администрация города Глазов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лаз кар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ез радъясь ёзэсэз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администрац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Глазова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Глазкар Администрациэн коньдо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жпумъёсъя кивалтонниез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ОРЯЖ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Глазов</w:t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8" w:hanging="0"/>
        <w:jc w:val="center"/>
        <w:outlineLvl w:val="0"/>
        <w:rPr/>
      </w:pPr>
      <w:r>
        <w:rPr>
          <w:b/>
          <w:sz w:val="26"/>
          <w:szCs w:val="26"/>
        </w:rPr>
        <w:t>О Порядке завершения операций по исполнению бюджета</w:t>
      </w:r>
    </w:p>
    <w:p>
      <w:pPr>
        <w:pStyle w:val="Normal"/>
        <w:numPr>
          <w:ilvl w:val="0"/>
          <w:numId w:val="0"/>
        </w:numPr>
        <w:ind w:right="-568" w:hanging="0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города Глазова в текущем финансовом году</w:t>
      </w:r>
    </w:p>
    <w:p>
      <w:pPr>
        <w:pStyle w:val="Normal"/>
        <w:spacing w:lineRule="atLeast" w:line="240"/>
        <w:ind w:right="91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" w:firstLine="720"/>
        <w:jc w:val="both"/>
        <w:outlineLvl w:val="0"/>
        <w:rPr/>
      </w:pPr>
      <w:r>
        <w:rPr>
          <w:sz w:val="26"/>
          <w:szCs w:val="26"/>
        </w:rPr>
        <w:t xml:space="preserve">В целях реализации статьи 242 Бюджетного кодекса Российской Федерации, </w:t>
      </w:r>
    </w:p>
    <w:p>
      <w:pPr>
        <w:pStyle w:val="Normal"/>
        <w:spacing w:lineRule="auto" w:line="276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5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spacing w:lineRule="auto" w:line="276"/>
        <w:ind w:right="-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завершения  операций по исполнению бюджета города Глазова в текущем финансовом году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6"/>
          <w:szCs w:val="26"/>
        </w:rPr>
        <w:t>2. Признать утратившим силу: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6"/>
          <w:szCs w:val="26"/>
        </w:rPr>
        <w:t>- Приказ Управления финансов Администрации города Глазова</w:t>
        <w:br/>
        <w:t>от 13 декабря 2013 года № 114/од «О Порядке завершения операций по исполнению бюджета города Глазова в текущем финансовом году».</w:t>
      </w:r>
    </w:p>
    <w:p>
      <w:pPr>
        <w:pStyle w:val="Normal"/>
        <w:spacing w:lineRule="auto" w:line="36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возложить на начальника отдела бухгалтерского учета и отчетности – главного бухгалтера О.Б. Урсегову и начальника отдела казначейского исполнения бюджета – Н.А. Мингазову.</w:t>
      </w:r>
    </w:p>
    <w:p>
      <w:pPr>
        <w:pStyle w:val="Normal"/>
        <w:spacing w:lineRule="auto" w:line="36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jc w:val="both"/>
        <w:rPr/>
      </w:pPr>
      <w:r>
        <w:rPr>
          <w:sz w:val="26"/>
          <w:szCs w:val="26"/>
        </w:rPr>
        <w:t>Начальник управления финансов</w:t>
      </w:r>
    </w:p>
    <w:p>
      <w:pPr>
        <w:pStyle w:val="Normal"/>
        <w:ind w:right="-569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Глазова</w:t>
        <w:tab/>
        <w:tab/>
        <w:tab/>
        <w:tab/>
        <w:tab/>
        <w:tab/>
        <w:tab/>
        <w:t>И.В. Петров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ОВАНО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Заместитель Главы Администрации 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города Глазова по финансам, </w:t>
      </w:r>
    </w:p>
    <w:p>
      <w:pPr>
        <w:pStyle w:val="Normal"/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бюджетному планированию и учету</w:t>
      </w:r>
    </w:p>
    <w:p>
      <w:pPr>
        <w:pStyle w:val="Normal"/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_________________ И.А. Обухова</w:t>
      </w:r>
    </w:p>
    <w:p>
      <w:pPr>
        <w:pStyle w:val="Normal"/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«_____» ______________ 2016 год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О.Б. Урсегова</w:t>
      </w:r>
      <w:r>
        <w:br w:type="page"/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ind w:left="5220" w:right="-365" w:hanging="0"/>
        <w:outlineLvl w:val="0"/>
        <w:rPr>
          <w:sz w:val="24"/>
          <w:szCs w:val="24"/>
        </w:rPr>
      </w:pPr>
      <w:r>
        <w:rPr>
          <w:sz w:val="24"/>
          <w:szCs w:val="24"/>
        </w:rPr>
        <w:t>Распоряжением Управления финансов</w:t>
      </w:r>
    </w:p>
    <w:p>
      <w:pPr>
        <w:pStyle w:val="Normal"/>
        <w:ind w:left="5220"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Глазова </w:t>
      </w:r>
    </w:p>
    <w:p>
      <w:pPr>
        <w:pStyle w:val="Normal"/>
        <w:ind w:left="5220" w:right="-365" w:hanging="0"/>
        <w:rPr>
          <w:sz w:val="24"/>
          <w:szCs w:val="24"/>
        </w:rPr>
      </w:pPr>
      <w:r>
        <w:rPr>
          <w:sz w:val="24"/>
          <w:szCs w:val="24"/>
        </w:rPr>
        <w:t>от  21.12.2016 № 80/од</w:t>
      </w:r>
    </w:p>
    <w:p>
      <w:pPr>
        <w:pStyle w:val="Normal"/>
        <w:numPr>
          <w:ilvl w:val="0"/>
          <w:numId w:val="0"/>
        </w:numPr>
        <w:ind w:right="-42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426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ind w:right="-426" w:hanging="0"/>
        <w:jc w:val="center"/>
        <w:rPr/>
      </w:pPr>
      <w:r>
        <w:rPr>
          <w:b/>
          <w:sz w:val="26"/>
          <w:szCs w:val="26"/>
        </w:rPr>
        <w:t>завершения  операций по исполнению бюджета  города Глазова</w:t>
      </w:r>
    </w:p>
    <w:p>
      <w:pPr>
        <w:pStyle w:val="Normal"/>
        <w:ind w:righ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екущем финансовом году</w:t>
      </w:r>
    </w:p>
    <w:p>
      <w:pPr>
        <w:pStyle w:val="Normal"/>
        <w:ind w:right="-426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о статьей. 242 Бюджетного кодекса Российской Федерации исполнение бюджета города Глазова завершается в части кассовых операций по расходам бюджета города Глазова и источникам финансирования дефицита бюджета города Глазова 31 декабря текущего финансового года.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Зачисление в бюджет города Глазова поступлений завершенного финансового года, распределенных в установленном порядке Управлением Федерального казначейства по Удмуртской Республике (далее – Федеральное казначейство), и их отражение в отчетности об исполнении бюджета города Глазова завершенного финансового года осуществляется в первые пять рабочих дней очередного финансового года.</w:t>
      </w:r>
    </w:p>
    <w:p>
      <w:pPr>
        <w:pStyle w:val="ConsPlusNormal"/>
        <w:widowControl/>
        <w:ind w:right="-5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 текущего финансового года.</w:t>
      </w:r>
    </w:p>
    <w:p>
      <w:pPr>
        <w:pStyle w:val="ConsPlusNormal"/>
        <w:widowControl/>
        <w:ind w:right="-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В целях завершения операций по расходам бюджета города Глазова и источникам финансирования дефицита бюджета города Глазова Управление финансов Администрации города Глазова (далее – Управление финансов) принимает от главных распорядителей средств бюджета города Глазова, главных администраторов источников финансирования дефицита бюджета города Глазова (далее – главных распорядителей и администраторов) документы для доведения бюджетных ассигнований, лимитов бюджетных обязательств и предельных объемов финансирования расходов до получателей средств бюджета города Глазова до последнего рабочего дня текущего финансового года.  </w:t>
      </w:r>
    </w:p>
    <w:p>
      <w:pPr>
        <w:pStyle w:val="ConsPlusNormal"/>
        <w:widowControl/>
        <w:ind w:right="-5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завершения операций по расходам бюджета города Глазова главные распорядители средств бюджета города Глазова, лицевые счета которым открыты в территориальном органе Федерального казначейства, представляют в территориальный орган Федерального казначейства не позднее, чем за один рабочий день до окончания текущего финансового года документы для доведения бюджетных ассигнований, лимитов бюджетных обязательств и предельных объемов финансирования расходов до получателей средств бюджета города Глазова.</w:t>
      </w:r>
    </w:p>
    <w:p>
      <w:pPr>
        <w:pStyle w:val="ConsPlusNormal"/>
        <w:widowControl/>
        <w:ind w:right="-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олучатели средств бюджета города Глазова (администраторы источников финансирования дефицита бюджета города Глазова) обеспечивают представление в Управление финансов платежных и иных документов, необходимых для подтверждения в установленном порядке принятых ими денежных обязательств, и последующего осуществления кассовых выплат из бюджета города Глазова до последнего рабочего дня текущего финансового года включительно. </w:t>
      </w:r>
    </w:p>
    <w:p>
      <w:pPr>
        <w:pStyle w:val="ConsPlusNormal"/>
        <w:widowControl/>
        <w:ind w:right="-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и средств бюджета города Глазова, лицевые счета которым открыты в территориальном органе Федерального казначейства, обеспечивают представление в территориальный орган Федерального казначейства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из бюджета города Глазова, не позднее чем за один рабочий день до окончания текущего финансового года, а для осуществления операций по выплатам за счет наличных денег – не позднее, чем за два рабочих дня до окончания текущего финансового года.</w:t>
      </w:r>
    </w:p>
    <w:p>
      <w:pPr>
        <w:pStyle w:val="ConsPlusNormal"/>
        <w:widowControl/>
        <w:ind w:right="-5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и средств бюджета города Глазова не позднее чем за четыре рабочих дня до окончания текущего финансового года представляют в Управление финансов платежные поручения на перечисление средств на счет № 40116 «Средства для выдачи и внесения наличных денег и осуществления расчетов по отдельным операциям» (далее – счет № 40116) для обеспечения выплат за счет наличных денег и (или) для зачисления на дебетовые карты.</w:t>
      </w:r>
    </w:p>
    <w:p>
      <w:pPr>
        <w:pStyle w:val="ConsPlusNormal"/>
        <w:widowControl/>
        <w:ind w:right="-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Управление финансов, территориальный орган Федерального казначейства в порядке, установленном законодательством, осуществляют выплаты из бюджета города Глазова на основании платежных документов до последнего рабочего дня текущего финансового года включительно.  </w:t>
      </w:r>
    </w:p>
    <w:p>
      <w:pPr>
        <w:pStyle w:val="ConsPlusNormal"/>
        <w:widowControl/>
        <w:ind w:right="-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случае, если средства бюджета города Глазова завершенного финансового года, направленные на осуществление социальных выплат в соответствии с законодательством Российской Федерации, Удмуртской Республики, нормативно-правовыми актами города Глазова возвращены в очередном финансовом году территориальным органом Федерального казначейства на лицевой счет бюджета города Глазова по причине неверного указания в платежных поручениях реквизитов получателя платежа, получатели средств бюджета города Глазова вправе представить в Управление финансов платежные документы для перечисления указанных средств по уточненным реквизитам.</w:t>
      </w:r>
    </w:p>
    <w:p>
      <w:pPr>
        <w:pStyle w:val="ConsPlusNormal"/>
        <w:widowControl/>
        <w:ind w:right="-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личные денежные средства из кассы учреждения сдаются на балансовый счет № 40116 не позднее, чем за два последних рабочих дня до окончания текущего финансового года.</w:t>
      </w:r>
    </w:p>
    <w:p>
      <w:pPr>
        <w:pStyle w:val="ConsPlusNormal"/>
        <w:widowControl/>
        <w:ind w:right="-5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1 января очередного финансового года остаток средств на счете № 40116 не допускается.</w:t>
      </w:r>
    </w:p>
    <w:p>
      <w:pPr>
        <w:pStyle w:val="ConsPlusNormal"/>
        <w:widowControl/>
        <w:ind w:right="-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статки неиспользованных лимитов бюджетных обязательств (бюджетных ассигнований) и предельных объемов финансирования для кассовых выплат из бюджета города Глазова текущего финансового года, отраженные на лицевых счетах, открытых в Управлении финансов главным распорядителям и получателям средств бюджета города Глазова, главным администраторам, не подлежат учету на указанных лицевых счетах в качестве остатков на начало очередного финансового года.</w:t>
      </w:r>
    </w:p>
    <w:p>
      <w:pPr>
        <w:pStyle w:val="ConsPlusNormal"/>
        <w:widowControl/>
        <w:ind w:right="-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После 01 января очередного финансового года документы от главных распорядителей и получателей средств бюджета города Глазова, главных администраторов и администраторов на изменение бюджетных ассигнований, лимитов бюджетных обязательств и предельных объемов финансирования завершенного финансового года не принимаются. </w:t>
      </w:r>
    </w:p>
    <w:p>
      <w:pPr>
        <w:pStyle w:val="ConsPlusNormal"/>
        <w:widowControl/>
        <w:ind w:right="-5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уммы, поступившие в бюджет города Глазова от распределения в установленном порядке Управлением Федерального казначейства по Удмуртской Республике поступлений завершенного финансового года, зачисляются в установленном порядке Управлением Федерального казначейства по Удмуртской Республике в первые пять рабочих дней очередного финансового года и учитываются как доходы бюджета города Глазова завершенного финансового года.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Наличие остатка средств в кассе получателя средств бюджета города Глазова на 01 января очередного финансового года не допускается.</w:t>
      </w:r>
    </w:p>
    <w:p>
      <w:pPr>
        <w:pStyle w:val="Normal"/>
        <w:ind w:right="-5" w:firstLine="567"/>
        <w:jc w:val="both"/>
        <w:rPr/>
      </w:pPr>
      <w:r>
        <w:rPr>
          <w:sz w:val="26"/>
          <w:szCs w:val="26"/>
        </w:rPr>
        <w:t>13. Неиспользованные по состоянию на 1 января текущего финансового года межбюджетные трансферты, предоставленные из бюджета Удмуртской Республики бюджету города Глазова в форме субсидий, субвенций и иных межбюджетных трансфертов, имеющих целевое назначение (далее – целевые средства) подлежат обязательному возврату: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за счет средств федерального бюджета в течение первых 10 рабочих дней очередного финансового года;</w:t>
      </w:r>
    </w:p>
    <w:p>
      <w:pPr>
        <w:pStyle w:val="Normal"/>
        <w:ind w:right="-5" w:firstLine="567"/>
        <w:jc w:val="both"/>
        <w:rPr/>
      </w:pPr>
      <w:r>
        <w:rPr>
          <w:sz w:val="26"/>
          <w:szCs w:val="26"/>
        </w:rPr>
        <w:t>б) за счет средств бюджета Удмуртской Республики в течение первых</w:t>
        <w:br/>
        <w:t>15 рабочих дней очередного финансового года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14. Для обеспечения возврата остатков целевых средств в срок, установленный пунктом 13 настоящего Порядка, администратором доходов бюджета города Глазова: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формляется Уведомление по расчетам между бюджетами (код формы по ОКУД 0504817) (далее – Уведомление), содержащее сумму остатков целевых средств, неиспользованных по состоянию на 1 января очередного финансового года 9графа 6), и сумму неиспользованного остатка целевых средств, подлежащих возврату (графа 2) в установленном порядке;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на основании Уведомления оформляется заявка на возврат (код формы по КФД 0531803) с указанием наименования целевых средств в поле «Назначение платежа» раздела «Реквизиты документа».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формируется на бумажном носителе в двух экземплярах, один из которых направляется в адрес главного администратора (администратора) доходов бюджета Удмуртской Республики.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уведомления и заявки на возврат предоставляется в Управление финансов.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15. В последний рабочий день текущего финансового года главный бухгалтер учреждения сообщает в Управление финансов о завершении всех финансовых операций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Начальник управления финансов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Глазова</w:t>
        <w:tab/>
        <w:tab/>
        <w:tab/>
        <w:tab/>
        <w:tab/>
        <w:tab/>
        <w:tab/>
        <w:t>И.В. Петров</w:t>
      </w:r>
    </w:p>
    <w:p>
      <w:pPr>
        <w:pStyle w:val="ConsPlusNormal"/>
        <w:widowControl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36:00Z</dcterms:created>
  <dc:creator>petrov</dc:creator>
  <dc:description/>
  <cp:keywords/>
  <dc:language>en-US</dc:language>
  <cp:lastModifiedBy>condor</cp:lastModifiedBy>
  <cp:lastPrinted>2016-12-21T13:53:00Z</cp:lastPrinted>
  <dcterms:modified xsi:type="dcterms:W3CDTF">2016-12-22T04:05:00Z</dcterms:modified>
  <cp:revision>15</cp:revision>
  <dc:subject/>
  <dc:title>О    Порядке   завершения    операций </dc:title>
</cp:coreProperties>
</file>