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08.06.2016                                                                             № 29/16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Heading1"/>
              <w:rPr>
                <w:szCs w:val="26"/>
                <w:lang w:eastAsia="zh-CN"/>
              </w:rPr>
            </w:pPr>
            <w:r>
              <w:rPr>
                <w:szCs w:val="26"/>
              </w:rPr>
              <w:t xml:space="preserve">Об организации и проведении </w:t>
            </w:r>
            <w:r>
              <w:rPr>
                <w:szCs w:val="26"/>
                <w:lang w:eastAsia="zh-CN"/>
              </w:rPr>
              <w:t xml:space="preserve">общегородского праздника «День молодежи – 2016» </w:t>
            </w:r>
          </w:p>
          <w:p>
            <w:pPr>
              <w:pStyle w:val="Heading1"/>
              <w:rPr>
                <w:b w:val="false"/>
                <w:b w:val="false"/>
                <w:szCs w:val="26"/>
                <w:lang w:eastAsia="zh-CN"/>
              </w:rPr>
            </w:pPr>
            <w:r>
              <w:rPr>
                <w:b w:val="false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закона Удмуртской Республики от 29.12.2005 г. № 79-РЗ «О государственной молодежной политике в Удмуртской Республике», Устава муниципального образования «Город Глазов» и муниципальной программы «Реализация молодёжной политики», утвержденной постановлением Администрации города Глазова от 10.10.2014 г.                   № 9/31, 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  <w:lang w:eastAsia="zh-CN"/>
        </w:rPr>
        <w:t xml:space="preserve">1. Установить время проведения общегородского праздника «День молодежи – 2016» с 10.00 часов до 22.00 часов 25 июня 2016 год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Установить места проведения общегородского праздника «День молодежи – 2016» в следующих границах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. Дом спорта и прилегающая территория с 10.00 до 14.00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 xml:space="preserve">2.2. Парк имени М. Горького с 10.00 часов до 22.00 часов, включая прилегающие территории, ограниченные улицами: 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ул. Парковая: от дома № 45 до ул. Комсомольская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ул. Дзержинского: от ул. Ленина до ул. Комсомольская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л. Ленина: от здания 8-б (бассейн) до ул. Дзержинского.</w:t>
      </w:r>
    </w:p>
    <w:p>
      <w:pPr>
        <w:pStyle w:val="TextBodyIndent"/>
        <w:spacing w:lineRule="auto" w:line="36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3. </w:t>
      </w:r>
      <w:r>
        <w:rPr>
          <w:rFonts w:cs="Times New Roman;Times New Roman" w:ascii="Times New Roman;Times New Roman" w:hAnsi="Times New Roman;Times New Roman"/>
          <w:szCs w:val="26"/>
        </w:rPr>
        <w:t>Управлению культуры, спорта и молодежной политики Администрации города Глазова (начальник Ю.В. Афонин) подготовить и организовать проведение Мероприятия, указанного в пункте 1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Рекомендовать Межмуниципальному отделу Министерства внутренних дел России «Глазовский» (начальник И.В. Киселев) осуществить обеспечение общественного порядка и общественной безопасности.</w:t>
      </w:r>
    </w:p>
    <w:p>
      <w:pPr>
        <w:pStyle w:val="TextBodyIndent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5. Настоящее постановление подлежит официальному опубликованию.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Глазова по социальной политике                  О.В. Станке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Глазо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Бекмеме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88" w:right="707" w:gutter="0" w:header="0" w:top="141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588" w:right="707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ap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Courier New" w:hAnsi="Courier New" w:cs="Courier New"/>
      <w:sz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5:00Z</dcterms:created>
  <dc:creator>Ольга</dc:creator>
  <dc:description/>
  <cp:keywords/>
  <dc:language>en-US</dc:language>
  <cp:lastModifiedBy>Марина Антуганова</cp:lastModifiedBy>
  <cp:lastPrinted>2016-06-03T08:32:00Z</cp:lastPrinted>
  <dcterms:modified xsi:type="dcterms:W3CDTF">2016-06-21T08:03:00Z</dcterms:modified>
  <cp:revision>3</cp:revision>
  <dc:subject/>
  <dc:title>Об утверждении Городской целевой</dc:title>
</cp:coreProperties>
</file>