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«Город Глазов»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1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</w:t>
            </w:r>
            <w:r>
              <w:rPr>
                <w:bCs/>
                <w:sz w:val="22"/>
                <w:szCs w:val="24"/>
                <w:lang w:eastAsia="ru-RU"/>
              </w:rPr>
              <w:t xml:space="preserve">«Глазкар»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 кылдытэт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ГЛАВЫ ГОРОДА ГЛАЗО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24.06.2016                                                                  №</w:t>
      </w:r>
      <w:r>
        <w:rPr>
          <w:sz w:val="24"/>
          <w:szCs w:val="24"/>
          <w:lang w:eastAsia="ru-RU"/>
        </w:rPr>
        <w:t xml:space="preserve"> 2/12</w:t>
      </w:r>
    </w:p>
    <w:p>
      <w:pPr>
        <w:pStyle w:val="TextBody"/>
        <w:ind w:left="1276" w:right="127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TextBody"/>
        <w:ind w:left="1276" w:right="127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993" w:right="992" w:hanging="0"/>
        <w:jc w:val="center"/>
        <w:rPr/>
      </w:pPr>
      <w:r>
        <w:rPr>
          <w:b/>
          <w:sz w:val="26"/>
        </w:rPr>
        <w:t xml:space="preserve">О назначении публичных слушаний по проектам </w:t>
      </w:r>
    </w:p>
    <w:p>
      <w:pPr>
        <w:pStyle w:val="TextBody"/>
        <w:ind w:left="993" w:right="992" w:hanging="0"/>
        <w:jc w:val="center"/>
        <w:rPr/>
      </w:pPr>
      <w:r>
        <w:rPr>
          <w:b/>
          <w:sz w:val="26"/>
        </w:rPr>
        <w:t>постановлений Администрации города Глазова</w:t>
      </w:r>
    </w:p>
    <w:p>
      <w:pPr>
        <w:pStyle w:val="TextBody"/>
        <w:ind w:left="993" w:right="992" w:hanging="0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«О предоставлении разрешения на условно разрешенный вид использования земельного участка по адресу: Удмуртская Республика, г. Глазов, ул. </w:t>
      </w:r>
      <w:r>
        <w:rPr>
          <w:b/>
          <w:sz w:val="26"/>
          <w:szCs w:val="26"/>
        </w:rPr>
        <w:t>Крылова, д. 38, кв.2»,</w:t>
      </w:r>
    </w:p>
    <w:p>
      <w:pPr>
        <w:pStyle w:val="TextBody"/>
        <w:tabs>
          <w:tab w:val="clear" w:pos="720"/>
          <w:tab w:val="left" w:pos="0" w:leader="none"/>
        </w:tabs>
        <w:ind w:left="993" w:right="992" w:hanging="0"/>
        <w:jc w:val="center"/>
        <w:rPr/>
      </w:pPr>
      <w:r>
        <w:rPr>
          <w:b/>
          <w:sz w:val="26"/>
          <w:szCs w:val="26"/>
        </w:rPr>
        <w:t>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о адресу: Удмуртская Республика, г. Глазов, ул. Крылова, д.38, кв.2»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Руководствуясь статьями 39, 40 Градостроительного кодекса Российской Федерации, статьей 28 Федерального закона от 06.10.2003 №131-ФЗ «Об общих принципах организации местного самоуправления в Российской Федерации», статьей 14 Устава муниципального образования «Город Глазов», утвержденного решением Городской Думы города Глазова от 30.06.2005 №461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447,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360"/>
        <w:ind w:left="0" w:right="0" w:hanging="0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sz w:val="26"/>
        </w:rPr>
      </w:pPr>
      <w:r>
        <w:rPr>
          <w:sz w:val="26"/>
          <w:szCs w:val="26"/>
        </w:rPr>
        <w:tab/>
        <w:t>1. Назначить публичные слушания по проектам постановлений Администрации города Глазова «</w:t>
      </w:r>
      <w:r>
        <w:rPr>
          <w:sz w:val="26"/>
        </w:rPr>
        <w:t>О предоставлении разрешения на условно разрешенный вид использования земельного участка по адресу: Удмуртская Республика, г. Глазов, ул. Крылова, д. 38, кв.2»,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о адресу: Удмуртская Республика, г. Глазов, ул. Крылова, д.38, кв.2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2. Публичные слушания провести 14.07.2016 года в 18.00 часов, в помещении, расположенном по адресу: Удмуртская Республика, г. Глазов, ул. Энгельса, д.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3. Назначить управление архитектуры и градостроительства Администрации города Глазова ответственным за подготовку и проведение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4. Установить, что письменные замечания и предложения, касающиеся проектов муниципальных правовых актов, вынесенных на публичные слушания, представляются для включения их в протокол публичных слушаний в управление архитектуры и градостроительства Администрации города Глазова (г. Глазов, ул. Энгельса, д.18) с 25.06.2016 по 14.07.2016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/>
      </w:pPr>
      <w:r>
        <w:rPr>
          <w:sz w:val="26"/>
          <w:szCs w:val="26"/>
        </w:rPr>
        <w:tab/>
        <w:t>5. Проекты постановлений Администрации города Глазова «О предоставлении разрешения на условно разрешенный вид использования земельного участка по адресу: Удмуртская Республика, г. Глазов, ул. Крылова, д. 38, кв.2»,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о адресу: Удмуртская Республика, г. Глазов, ул. Крылова, д.38, кв.2» и настоящее постановление подлежат официальному опубликова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Глава города Глазова          </w:t>
        <w:tab/>
        <w:tab/>
        <w:t xml:space="preserve"> </w:t>
        <w:tab/>
        <w:tab/>
        <w:t xml:space="preserve">             О.Н. Бекмеметьев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42560</wp:posOffset>
                </wp:positionH>
                <wp:positionV relativeFrom="paragraph">
                  <wp:posOffset>-351790</wp:posOffset>
                </wp:positionV>
                <wp:extent cx="873125" cy="23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8.85pt;mso-wrap-distance-left:9.05pt;mso-wrap-distance-right:9.05pt;mso-wrap-distance-top:3.6pt;mso-wrap-distance-bottom:3.6pt;margin-top:-27.7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/>
      </w:pPr>
      <w:r>
        <w:rPr>
          <w:rFonts w:cs="Courier New" w:ascii="Courier New" w:hAnsi="Courier New"/>
          <w:b/>
          <w:sz w:val="26"/>
        </w:rPr>
        <w:tab/>
        <w:tab/>
        <w:tab/>
        <w:tab/>
        <w:tab/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едоставлении разрешения 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словно разрешенный вид 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использования земельного участка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/>
      </w:pPr>
      <w:r>
        <w:rPr>
          <w:b/>
          <w:szCs w:val="24"/>
        </w:rPr>
        <w:t xml:space="preserve">по адресу: Удмуртская Республика, 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г. Глазов, ул. Крылова, д.38, кв.2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szCs w:val="24"/>
        </w:rPr>
      </w:pPr>
      <w:r>
        <w:rPr>
          <w:szCs w:val="24"/>
        </w:rPr>
        <w:tab/>
        <w:t xml:space="preserve">На основании заявления Шурминой Анастасии Анатольевны от 14.06.2016 вх. №02-19-0008, в соответствии со статьями 37, 39 Градостроительного кодекса Российской Федерации, постановлением Главы города Глазова «Об утверждении заключения о результатах публичных слушаний по проекту постановления Администрации города Глазова «О предоставлении разрешения на условно разрешенный вид использования земельного участка по адресу: Удмуртская Республика, г. Глазов, ул. Крылова, д.38, кв.2», протоколом комиссии по землепользованию и застройке города Глазо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360"/>
        <w:ind w:left="0" w:right="0" w:hanging="0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211"/>
        <w:spacing w:lineRule="auto" w:line="3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ить Шурминой Анастасии Анатольевне разрешение на условно разрешенный вид использования земельного участка по адресу: Удмуртская Республика, г. Глазов, ул. Крылова, д.38, кв.2, - «Блокированная жилая застройка (код 2.3) – размещение блокированного жилого дом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а Глазова</w:t>
        <w:tab/>
        <w:tab/>
        <w:tab/>
        <w:tab/>
        <w:tab/>
        <w:tab/>
        <w:t>О.Н. Бекмеметьев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</w:p>
    <w:p>
      <w:pPr>
        <w:pStyle w:val="Normal"/>
        <w:spacing w:lineRule="auto" w:line="276"/>
        <w:ind w:left="1418" w:righ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18" w:righ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18" w:righ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о адресу: Удмуртская Республика, г. Глазов, ул. Крылова, д.38, кв.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заявления Шурминой Анастасии Анатольевны от 14.06.2016 вх. №02-19-0009, в соответствии со статьями 38, 40 Градостроительного кодекса Российской Федерации, постановлением Главы города Глазова «Об утверждении заключения о результатах публичных слушаний по проекту постановления Администрации города Глазова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о адресу: Удмуртская Республика, г. Глазов, ул. Крылова, д.38, кв.2», протоколом комиссии по землепользованию и застройке города Глазо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Шурминой Анастасии Анатольевне разрешение на отклонение от предельных параметров разрешенного строительства объекта капитального строительства на земельном участке по адресу: Удмуртская Республика, г. Глазов, ул. Крылова, д.38, кв.2, в части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ьшения минимальной площади земельного участка с 400 кв.м до 303 кв.м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минимальной ширины земельного участка по уличному фронту с 18,0 м до 11,4 м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минимального отступа от дома до красной линии с 5,0 м до 2,0 м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ьшение минимального отступа от дома до границы земельного участка с 3,0 м до 2,4 м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Глазова</w:t>
        <w:tab/>
        <w:tab/>
        <w:tab/>
        <w:tab/>
        <w:tab/>
        <w:tab/>
        <w:t>О.Н. Бекмеметьев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991" w:gutter="0" w:header="720" w:top="1082" w:footer="72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rFonts w:ascii="Courier New" w:hAnsi="Courier New" w:cs="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" w:hanging="0"/>
      <w:jc w:val="center"/>
      <w:outlineLvl w:val="4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4"/>
    </w:rPr>
  </w:style>
  <w:style w:type="paragraph" w:styleId="12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13">
    <w:name w:val="Название объекта1"/>
    <w:basedOn w:val="Normal"/>
    <w:next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7:00Z</dcterms:created>
  <dc:creator>Map</dc:creator>
  <dc:description/>
  <cp:keywords/>
  <dc:language>en-US</dc:language>
  <cp:lastModifiedBy>Марина Антуганова</cp:lastModifiedBy>
  <cp:lastPrinted>2012-09-20T09:35:00Z</cp:lastPrinted>
  <dcterms:modified xsi:type="dcterms:W3CDTF">2016-06-24T06:34:00Z</dcterms:modified>
  <cp:revision>4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