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28.03.2016                                                                              № 12/13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Heading1"/>
              <w:rPr/>
            </w:pPr>
            <w:r>
              <w:rPr>
                <w:szCs w:val="26"/>
              </w:rPr>
              <w:t xml:space="preserve">Об установлении группы по оплате труда </w:t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 xml:space="preserve">руководителя муниципального бюджетного образователь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Центр подростковых клубов «Непоседы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16 год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eastAsia="ar-SA"/>
        </w:rPr>
        <w:t>соответствии с Трудовым кодексом Российской Федерации, постановлением Правительства Удмуртской Республики от 28.03.2003 № 158 «Об установлении объёмных показателей для отнесения учреждений, ведущих работу с детьми и молодёжью, к группам по оплате труда руководителей», приказом Министерства по физической культуре, спорту и молодежной политике от 29.12.2015 № 439 а «Об установлении групп по оплате труда руководителей государственных и муниципальных учреждений отраслей «физическая культура и спорт» и «молодежная политика» на 2016 год», постановлением Администрации города Глазова от 07.10.2013 № 12/19 «Об утверждении Положения «Об оплате труда работников муниципального бюджетного образовательного учреждения дополнительного образования «Центр подростковых клубов «Непоседы»,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2016 год первую группу по оплате труда руководителя муниципального бюджетного образовательного учреждения дополнительного образования «Центр подростковых клубов «Непоседы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Глазова по социальной политике                    О.В. Станке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Глазов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.Н. Бекмеме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  <w:t>Согласован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FFFF"/>
          <w:sz w:val="26"/>
        </w:rPr>
      </w:pPr>
      <w:r>
        <w:rPr>
          <w:rFonts w:cs="Times New Roman;Times New Roman"/>
          <w:color w:val="FFFFFF"/>
          <w:sz w:val="2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jc w:val="both"/>
              <w:rPr/>
            </w:pPr>
            <w:r>
              <w:rPr>
                <w:color w:val="FFFFFF"/>
                <w:sz w:val="26"/>
              </w:rPr>
              <w:t>Заместитель Главы Администрации  города Глазова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jc w:val="both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ind w:left="2160" w:hanging="0"/>
              <w:jc w:val="both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ind w:left="2160" w:hanging="0"/>
              <w:jc w:val="both"/>
              <w:rPr>
                <w:color w:val="FFFFFF"/>
                <w:sz w:val="26"/>
              </w:rPr>
            </w:pPr>
            <w:r>
              <w:rPr>
                <w:color w:val="FFFFFF"/>
                <w:sz w:val="26"/>
                <w:szCs w:val="26"/>
              </w:rPr>
              <w:t>О.В. Станкевич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ind w:left="2160" w:hanging="0"/>
              <w:jc w:val="both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ind w:left="2160" w:hanging="0"/>
              <w:jc w:val="both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Заместитель Главы Администрации города Глазова по финансам, бюджетному планированию и учету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jc w:val="both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ind w:left="2160" w:hanging="0"/>
              <w:jc w:val="both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И.А. Обухова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ind w:left="2160" w:hanging="0"/>
              <w:jc w:val="both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ind w:firstLine="216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016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6"/>
              </w:rPr>
              <w:t xml:space="preserve">Начальник правового управления – </w:t>
            </w:r>
          </w:p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 xml:space="preserve">главный юрист </w:t>
            </w:r>
          </w:p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ind w:left="2268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О.Г. Васильева</w:t>
            </w:r>
          </w:p>
          <w:p>
            <w:pPr>
              <w:pStyle w:val="Normal"/>
              <w:ind w:left="2268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ind w:left="2268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 xml:space="preserve">Начальник управления муниципальной службы и кадровой работы </w:t>
            </w:r>
          </w:p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ind w:left="2209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О.И. Громов</w:t>
            </w:r>
          </w:p>
          <w:p>
            <w:pPr>
              <w:pStyle w:val="Normal"/>
              <w:ind w:left="2209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ind w:left="2209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016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6"/>
              </w:rPr>
              <w:t xml:space="preserve">Начальник управления культуры, спорта и молодежной политики </w:t>
            </w:r>
          </w:p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 xml:space="preserve">            </w:t>
            </w:r>
          </w:p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ind w:left="2124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Ю.В. Афонин</w:t>
            </w:r>
          </w:p>
          <w:p>
            <w:pPr>
              <w:pStyle w:val="Normal"/>
              <w:ind w:left="2124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016</w:t>
            </w:r>
          </w:p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 xml:space="preserve">Начальник управления информационно-документационного обеспечения </w:t>
            </w:r>
          </w:p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ind w:left="2124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Т.Г. Баканова</w:t>
            </w:r>
          </w:p>
          <w:p>
            <w:pPr>
              <w:pStyle w:val="Normal"/>
              <w:ind w:left="2124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ind w:left="2124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016</w:t>
            </w:r>
          </w:p>
          <w:p>
            <w:pPr>
              <w:pStyle w:val="Normal"/>
              <w:jc w:val="both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АССЫЛ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 – Протокол</w:t>
      </w:r>
    </w:p>
    <w:p>
      <w:pPr>
        <w:pStyle w:val="Normal"/>
        <w:jc w:val="both"/>
        <w:rPr/>
      </w:pPr>
      <w:r>
        <w:rPr>
          <w:sz w:val="26"/>
        </w:rPr>
        <w:t>1 – управление культуры, спорта и молодежной полити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 – управление финанс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 - управления муниципальной службы и кадровой работы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Сунцова 2 57 92</w:t>
      </w:r>
    </w:p>
    <w:p>
      <w:pPr>
        <w:pStyle w:val="Normal"/>
        <w:jc w:val="both"/>
        <w:rPr/>
      </w:pPr>
      <w:r>
        <w:rPr>
          <w:sz w:val="26"/>
        </w:rPr>
        <w:t xml:space="preserve">4 ОС </w:t>
      </w:r>
    </w:p>
    <w:sectPr>
      <w:type w:val="nextPage"/>
      <w:pgSz w:w="11906" w:h="16838"/>
      <w:pgMar w:left="1588" w:right="707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74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ap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bCs/>
      <w: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5:00Z</dcterms:created>
  <dc:creator>Ольга</dc:creator>
  <dc:description/>
  <cp:keywords/>
  <dc:language>en-US</dc:language>
  <cp:lastModifiedBy>Марина Антуганова</cp:lastModifiedBy>
  <cp:lastPrinted>2016-03-16T09:14:00Z</cp:lastPrinted>
  <dcterms:modified xsi:type="dcterms:W3CDTF">2016-05-27T12:13:00Z</dcterms:modified>
  <cp:revision>3</cp:revision>
  <dc:subject/>
  <dc:title>Об утверждении Городской целевой</dc:title>
</cp:coreProperties>
</file>