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6                                                                     № 14/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осуществлении мероприят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муниципального образования «Город Глазов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сенне-летний пожароопасный период 2016 год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 Федерального закона Российской Федерации от 21.12.1994 года № 69-ФЗ «О пожарной безопасности», статьей 16 Федерального закона Российской Федерации от 06.10.2003 года № 131-ФЗ «Об общих принципах организации местного самоуправления в Российской Федерации» и статьей 34 Устава муниципального образования «Город Глазов»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Рекомендовать руководителям предприятий, организации и учреждений независимо от форм собственности, расположенных на территории муниципального образования «Город Глазов»: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1. Организовать выполнение противопожарных мероприятий, привести в надлежащее состояние электрооборудование и внутренние электрические се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2. Установить противопожарный режим, назначить ответственных за противопожарное состоя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овести инструктажи по правилам пожарной безопасности и эвакуации люд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Усилить охрану производственных и складских объектов, обеспечить их телефонной связь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5. Принять меры по освобождению подвалов общественных и жилых домов от складов горючих материалов, ограничению доступа посторонних лиц в подвальные и чердачные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еречень противопожарных </w:t>
      </w:r>
      <w:r>
        <w:rPr>
          <w:bCs/>
          <w:sz w:val="26"/>
          <w:szCs w:val="26"/>
        </w:rPr>
        <w:t>мероприятий, рекомендуемых для выполнения предприятиями, организациями и учреждениями города, независимо от формы собственности в весенне-летний пожароопасный период 2016 года (далее – Перече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ероприятия Перечня, утвержденного пунктом 2 настоящего постановления, принять к исполнению всем организациям, учреждениям и предприятиям, расположенным на территории муниципального образованиям «Город Глаз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вопросам строительства, архитектуры и жилищно-коммунального хозяйства А.Н. Коземаслов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Глазова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28.03.2016 № 14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тивопожарных </w:t>
      </w:r>
      <w:r>
        <w:rPr>
          <w:b/>
          <w:bCs/>
          <w:sz w:val="26"/>
          <w:szCs w:val="26"/>
        </w:rPr>
        <w:t xml:space="preserve">мероприятий, рекомендуемых для выполнения предприятиями, организациями и учреждениями города, независимо от формы собственност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весенне-летний пожароопасный период 2016 го</w:t>
      </w:r>
      <w:r>
        <w:rPr/>
        <w:t>д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30"/>
        <w:gridCol w:w="18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и привести в исправное состояние источники противопожарного водоснабжения и средства пожаротушения, обеспечить их  указателями согласно ГОСТ. Освободить подъезды и подходы к ним. На пожарные гидранты изготовить и установить недостающие указатели и кон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0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обровольные пожарные дружины для профилактики и тушения пожаров на объектах в случае их возникнов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01.05.2016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 постоянн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и провести инструктажи, беседы по правилам пожарной безопасности со всеми рабочими и служащими. Провести разъяснительную работу  в трудовых коллективах, в учреждениях с массовым пребыванием людей по предупреждению пожаров, правилах пользования бытовыми электроприборами, отопительными печ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0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 всех учреждениях с массовым пребыванием людей провести беседы на противопожарные темы. Об опасности пожаров с практической отработкой планов эвакуации людей при  пожаре и записями в журналах инструкт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в </w:t>
              <w:br/>
              <w:t>течение го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выполнение  противопожарных мероприятий по предписаниям Отдела надзорной деятельности города Глазова, Глазовского, Юкаменского, Ярского районов Управления надзорной деятельности ГУ МЧС России по УР (далее – ОНД г. Глазо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огласно сроков, указанных в предписаниях ОНД г.Глазов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техническое обслуживание электросетей, электрооборудования на подведомственных объектах, устранить неисправности, назначить ответственных за электро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0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им обществам предусмотреть статью расходов на компенсацию затрат, связанных с привлечением специальной пожарной техники предприятий города на тушение пожаров в общест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06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ажданам, проживающим в индивидуальных жилых домах провести ревизию  электрооборудования, очистить территорию приусадебных участков от сгораемого мусора, освободить дороги и подъезды к домам от строительных материалов, дров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01.05.2016 г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стоянно.</w:t>
            </w:r>
          </w:p>
        </w:tc>
      </w:tr>
      <w:tr>
        <w:trPr>
          <w:trHeight w:val="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проверку наружного противопожарного водопровода специализированной организац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3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рку внутреннего  противопожарного водопровода специализированной организ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3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рку частного жилого сектора, ведомственных жилых домов и прилегающей территории. При проверках проводить сходы, беседы с насе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3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ть материалы на противопожарную тематику в средствах массовой информации в весенне-летний пожароопас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тиражирование и распространение памяток о мерах пожарной безопасности в жилых домах, в садоводческих обществах, в гаражных кооперативах, в общественном транспорте, в местах с массовым пребыванием люд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зготовление и размещение рекламных щитов на противопожарную тематику на территории г. Гла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01.08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илить контроль за парковкой автотранспорта на территориях, прилегающих к многоэтажным жилым домам, к административно-общественным зда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бщие собрания жильцов многоквартирных жилых домов по вопросу дополнительного сбора средств на выполнение противопожарных мероприятий в рамках капитального и текущего ремо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3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казание социальной помощи малоимущим гражданам по ремонту печного отопления и электропроводки в жил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3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трансляцию аудио и видеороликов в местах массового пребывания людей (торговые центры, рынки, вокзалы и т.д.), в СМИ о мерах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3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разведение костров и сжигание мусора на территории г.Глаз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боту по включению противопожарных мероприятий в домах повышенной этажности и наиболее неблагополучных в противопожарном отношении многоквартирных дома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рограмму по проведению капитального ремонта жилищного фонда в рамках реализации ФЗ от 21.07.2007 года №185-ФЗ «О фонде содействия реформированию жилищно-коммунального хозяй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о 31.05.2016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работу по принятию органом местного самоуправления в рамках его компетенции нормативно-правовых актов, предусматривающих проведение пожарно-профилактической работы в муниципальном  жилом фонде, управляющими компаниями и обслуживающими организаци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работы по производству минерализованных полос на пожароопасных напра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О и ЧС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Глазова </w:t>
        <w:tab/>
        <w:tab/>
        <w:tab/>
        <w:tab/>
        <w:tab/>
        <w:tab/>
        <w:tab/>
        <w:tab/>
        <w:t xml:space="preserve">А.Г. Ильин </w:t>
      </w:r>
    </w:p>
    <w:sectPr>
      <w:type w:val="nextPage"/>
      <w:pgSz w:w="11906" w:h="16838"/>
      <w:pgMar w:left="1276" w:right="709" w:gutter="0" w:header="0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4:00Z</dcterms:created>
  <dc:creator>Дюкин</dc:creator>
  <dc:description/>
  <cp:keywords/>
  <dc:language>en-US</dc:language>
  <cp:lastModifiedBy>Марина Антуганова</cp:lastModifiedBy>
  <cp:lastPrinted>2015-03-03T09:42:00Z</cp:lastPrinted>
  <dcterms:modified xsi:type="dcterms:W3CDTF">2016-05-27T04:36:00Z</dcterms:modified>
  <cp:revision>4</cp:revision>
  <dc:subject/>
  <dc:title>Приложение №1</dc:title>
</cp:coreProperties>
</file>