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Город Глазов»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Глазка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муниципал кылдытэтлэ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е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Глазкарлэн Администрациез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</w:t>
      </w:r>
      <w:r>
        <w:rPr>
          <w:rFonts w:cs="Times New Roman;Times New Roman" w:ascii="Times New Roman;Times New Roman" w:hAnsi="Times New Roman;Times New Roman"/>
        </w:rPr>
        <w:t xml:space="preserve">14.07.2014                                                                             № 9/11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uto" w:line="240" w:before="0" w:after="0"/>
        <w:ind w:left="993" w:right="99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О внесении изменений в П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еречень муниципальных </w:t>
      </w:r>
    </w:p>
    <w:p>
      <w:pPr>
        <w:pStyle w:val="Normal"/>
        <w:suppressAutoHyphens w:val="true"/>
        <w:spacing w:lineRule="auto" w:line="240" w:before="0" w:after="0"/>
        <w:ind w:left="993" w:right="99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ограмм муниципального образования «Город Глазов» на </w:t>
      </w:r>
    </w:p>
    <w:p>
      <w:pPr>
        <w:pStyle w:val="Normal"/>
        <w:suppressAutoHyphens w:val="true"/>
        <w:spacing w:lineRule="auto" w:line="240" w:before="0" w:after="0"/>
        <w:ind w:left="993" w:right="99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ериод 2015-2020 годы, утвержденны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 постановлением Администрации города Глазова от 28.04.2014</w:t>
      </w:r>
    </w:p>
    <w:p>
      <w:pPr>
        <w:pStyle w:val="Normal"/>
        <w:suppressAutoHyphens w:val="true"/>
        <w:spacing w:lineRule="auto" w:line="240" w:before="0" w:after="0"/>
        <w:ind w:left="993" w:right="991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№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9/3 «Об организации разработки муниципальных</w:t>
      </w:r>
    </w:p>
    <w:p>
      <w:pPr>
        <w:pStyle w:val="Normal"/>
        <w:suppressAutoHyphens w:val="true"/>
        <w:spacing w:lineRule="auto" w:line="240" w:before="0" w:after="0"/>
        <w:ind w:left="993" w:right="991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Cs w:val="20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программ на период 2015-2020 годов»</w:t>
      </w:r>
    </w:p>
    <w:p>
      <w:pPr>
        <w:pStyle w:val="Normal"/>
        <w:suppressAutoHyphens w:val="true"/>
        <w:spacing w:lineRule="auto" w:line="240" w:before="0" w:after="0"/>
        <w:ind w:left="993" w:right="991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целях повышения эффективности муниципального управления, перехода к составлению проекта бюджета города Глазова в программной структуре, в соответствии с Бюджетным кодексом Российской Федерации, распоряжением Правительства Удмуртской Республики от 03.03.2014 года № 121-р «О порядке взаимодействия при разработке муниципальных программ городских округов и муниципальных районов, образованных на территории Удмуртской Республики, на период до 2020 года»,, Федеральным законом от 07.06.2013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, руководствуясь Уставом муниципального образования «Город Глазов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 О С Т А Н О В Л Я Ю: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spacing w:lineRule="auto" w:line="360" w:before="0" w:after="0"/>
        <w:ind w:right="26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Внести в Перечень муниципальных программ муниципального образования «Город Глазов» на период 2015-2020 годы, утвержденны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остановлением Администрации города Глазова от 28.04.2014 №9/3 «Об организации разработки муниципальных программ на период 2015-2020 годов» (далее - Перечень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1. Графу «Делегированные полномочия» подпрограммы «Социальная поддержка семьи и детей» (пп. 4.1.) муниципальной программы «Социальная поддержка населения» (п. 4) дополнить подпунктом следующего содержания: « 4. Создание и организация деятельности комиссии по делам несовершеннолетних и защите их прав, в соответствии с законом Удмуртской Республики от 23.06.2006 № 29-РЗ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2. Графу «Предполагаемые соисполнители» подпрограммы «Социальная поддержка семьи и детей» (пп. 4.1.) муниципальной программы «Социальная поддержка населения» (п. 4) после слова «отчетности» дополнить словами «управление культуры и молодежной политики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3.Исключить подпрограмму «Поддержка социально-ориентированных некоммерческих организаций» (пп. 5.4.) муниципальной программы «Создание условий для устойчивого экономического развития» (п. 5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4.  Графу «Вопросы местного значения, полномочия по решению вопросов местного значения» муниципальной программы «Создание условий для устойчивого экономического развития» (п. 5) дополнить подпунктом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1. Принятие и организация выполнения планов и программ комплексного социально-экономического развития муниципального образования.»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5. Графу «Вопросы местного значения, полномочия по решению вопросов местного значения» подпрограммы «Организация муниципального управления» (пп. 9.1) муниципальной программы (п. 9)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деятельности Администрации муниципального образования «Город Глазо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Реализац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здание оптимальных условий для повышения качества и доступности государственных и муниципальных услуг, предоставляемых населению города Глазова.</w:t>
      </w:r>
    </w:p>
    <w:p>
      <w:pPr>
        <w:pStyle w:val="Normal"/>
        <w:tabs>
          <w:tab w:val="clear" w:pos="709"/>
          <w:tab w:val="left" w:pos="3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тиводействие коррупции в муниципальном образовании «Город Глаз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и осуществление мероприятий по мобилизационной подготовке муниципальных предприятий и учреждений, находящихся на территории города Глазо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 Развитие муниципальной службы в Администрации город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 Создание условий  и оказание  поддержки   социально ориентированным некоммерческим организациям.»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Муниципальную программу «Реализация молодежной политики» (п. 11) изложить в ново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2268"/>
        <w:gridCol w:w="2693"/>
        <w:gridCol w:w="850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309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униципальные программы и их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Куратор, 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редполагаемые соисполнител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9" w:leader="none"/>
                <w:tab w:val="left" w:pos="1276" w:leader="none"/>
              </w:tabs>
              <w:autoSpaceDE w:val="false"/>
              <w:spacing w:before="0" w:after="0"/>
              <w:ind w:firstLine="34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новные направления реализации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9" w:leader="none"/>
                <w:tab w:val="left" w:pos="1276" w:leader="none"/>
              </w:tabs>
              <w:autoSpaceDE w:val="false"/>
              <w:snapToGrid w:val="false"/>
              <w:spacing w:lineRule="auto" w:line="312" w:before="0" w:after="0"/>
              <w:ind w:firstLine="85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autoSpaceDE w:val="false"/>
              <w:snapToGrid w:val="false"/>
              <w:spacing w:lineRule="auto" w:line="312" w:before="0" w:after="0"/>
              <w:ind w:firstLine="85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9" w:leader="none"/>
                <w:tab w:val="left" w:pos="1276" w:leader="none"/>
              </w:tabs>
              <w:autoSpaceDE w:val="false"/>
              <w:snapToGrid w:val="false"/>
              <w:spacing w:lineRule="auto" w:line="312" w:before="0" w:after="0"/>
              <w:ind w:firstLine="85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9" w:leader="none"/>
                <w:tab w:val="left" w:pos="1276" w:leader="none"/>
              </w:tabs>
              <w:autoSpaceDE w:val="false"/>
              <w:snapToGrid w:val="false"/>
              <w:spacing w:lineRule="auto" w:line="312" w:before="0" w:after="0"/>
              <w:ind w:firstLine="85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autoSpaceDE w:val="false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Вопросы местного значения, полномочия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before="0" w:after="0"/>
              <w:ind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елегированные полномоч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lineRule="auto" w:line="312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autoSpaceDE w:val="false"/>
              <w:spacing w:lineRule="auto" w:line="312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Реализация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1276" w:leader="none"/>
              </w:tabs>
              <w:autoSpaceDE w:val="false"/>
              <w:spacing w:lineRule="auto" w:line="312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Заместитель Главы Администрации по социальной политике 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1276" w:leader="none"/>
              </w:tabs>
              <w:autoSpaceDE w:val="false"/>
              <w:spacing w:lineRule="auto" w:line="312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А.Н. Рачков, управление культуры и молодё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napToGrid w:val="false"/>
              <w:spacing w:lineRule="auto" w:line="312" w:before="0" w:after="0"/>
              <w:ind w:firstLine="34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napToGrid w:val="false"/>
              <w:spacing w:lineRule="auto" w:line="312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  <w:tab w:val="left" w:pos="1276" w:leader="none"/>
              </w:tabs>
              <w:autoSpaceDE w:val="false"/>
              <w:snapToGrid w:val="false"/>
              <w:spacing w:lineRule="auto" w:line="312" w:before="0" w:after="0"/>
              <w:ind w:firstLine="85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lineRule="auto" w:line="312" w:before="0" w:after="0"/>
              <w:ind w:firstLine="1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autoSpaceDE w:val="false"/>
              <w:spacing w:lineRule="auto" w:line="312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олодежь города Гла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1276" w:leader="none"/>
              </w:tabs>
              <w:autoSpaceDE w:val="false"/>
              <w:spacing w:lineRule="auto" w:line="312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культуры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autoSpaceDE w:val="false"/>
              <w:spacing w:lineRule="auto" w:line="312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Управление образования Управление по делам опеки, попечительства, семьи и несовершеннолетн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lineRule="auto" w:line="312" w:before="0" w:after="0"/>
              <w:ind w:firstLine="34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.Создание условий и гарантий, направленных на развитие и поддержку молодёжи, её самореализацию в интересах общества и государства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lineRule="auto" w:line="312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.Создание условий по организации временного трудоустройства подростков, формированию и раз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тию студенческих трудовых отрядов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lineRule="auto" w:line="312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3.Совершенствование системы патриотического воспитания, способствующего вовлечению граждан Российской Федерации, проживающих на территории Удмуртской Республики, в процесс духовного, патриотического становления в интересах укрепления единства нации и формирования сознательного отношения к выполнению конституционных обязанносте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  <w:tab w:val="left" w:pos="1276" w:leader="none"/>
              </w:tabs>
              <w:autoSpaceDE w:val="false"/>
              <w:snapToGrid w:val="false"/>
              <w:spacing w:lineRule="auto" w:line="312" w:before="0" w:after="0"/>
              <w:ind w:firstLine="85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lineRule="auto" w:line="312" w:before="0" w:after="0"/>
              <w:ind w:firstLine="1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autoSpaceDE w:val="false"/>
              <w:spacing w:lineRule="auto" w:line="312" w:before="0" w:after="0"/>
              <w:ind w:hanging="34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Создание мер по профилактике наркомании и других видов зависимости среди подростков и молодё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lineRule="auto" w:line="312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Управление культуры 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lineRule="auto" w:line="312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тдел мобилизационной работы и режима секретности, Управление образования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lineRule="auto" w:line="312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Управление по делам опеки, попечительства, семьи и несовершеннолетн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lineRule="auto" w:line="312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1. Осуществление профилактических мер наркотической и других видов зависимости в соответствии с законодательством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76" w:leader="none"/>
              </w:tabs>
              <w:autoSpaceDE w:val="false"/>
              <w:spacing w:lineRule="auto" w:line="312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2.Организация мероприятий по предупреждению наркотической и других видов зависимости, направленные на формирование здорового образа жизни в молодежной ср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  <w:tab w:val="left" w:pos="1276" w:leader="none"/>
              </w:tabs>
              <w:autoSpaceDE w:val="false"/>
              <w:snapToGrid w:val="false"/>
              <w:spacing w:lineRule="auto" w:line="312" w:before="0" w:after="0"/>
              <w:ind w:firstLine="85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12" w:before="0" w:after="0"/>
        <w:ind w:firstLine="85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Контроль за выполнением настоящего постановления возложить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я Главы Администрации города Глазова по вопросам управления муниципальной собственностью и инвестиционному развитию города И.В. Шавров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12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16"/>
      </w:tblGrid>
      <w:tr>
        <w:trPr/>
        <w:tc>
          <w:tcPr>
            <w:tcW w:w="446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лава Администрации города Глазова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.Н. Коземас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40404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404040"/>
          <w:sz w:val="24"/>
          <w:szCs w:val="24"/>
          <w:lang w:eastAsia="ru-RU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8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7:00Z</dcterms:created>
  <dc:creator>Елена Протопопова</dc:creator>
  <dc:description/>
  <dc:language>en-US</dc:language>
  <cp:lastModifiedBy>Марина Антуганова</cp:lastModifiedBy>
  <cp:lastPrinted>2014-07-02T11:04:00Z</cp:lastPrinted>
  <dcterms:modified xsi:type="dcterms:W3CDTF">2016-02-17T12:27:00Z</dcterms:modified>
  <cp:revision>2</cp:revision>
  <dc:subject/>
  <dc:title/>
</cp:coreProperties>
</file>