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2.2016                                                                                         № 11/7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оложения «О Бюджетной комиссии Администрации города Глазо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spacing w:before="0" w:after="240"/>
              <w:ind w:left="12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целях повышения эффективности управления муниципальными унитарными предприятиями, муниципальными учреждениям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BodyText"/>
        <w:spacing w:lineRule="auto" w:line="288" w:before="0" w:after="0"/>
        <w:ind w:firstLine="567"/>
        <w:rPr/>
      </w:pPr>
      <w:r>
        <w:rPr/>
        <w:t xml:space="preserve">1. Утвердить прилагаемые: </w:t>
      </w:r>
    </w:p>
    <w:p>
      <w:pPr>
        <w:pStyle w:val="BodyText"/>
        <w:spacing w:lineRule="auto" w:line="288" w:before="0" w:after="0"/>
        <w:ind w:firstLine="567"/>
        <w:rPr/>
      </w:pPr>
      <w:r>
        <w:rPr/>
        <w:t>1.1. Положение «О Бюджетной комиссии Администрации города Глазова» (Приложение 1);</w:t>
      </w:r>
    </w:p>
    <w:p>
      <w:pPr>
        <w:pStyle w:val="BodyText"/>
        <w:spacing w:lineRule="auto" w:line="288" w:before="0" w:after="0"/>
        <w:ind w:firstLine="567"/>
        <w:rPr/>
      </w:pPr>
      <w:r>
        <w:rPr/>
        <w:t>1.2. Состав Бюджетной комиссии Администрации города Глазова (Приложение 2).</w:t>
      </w:r>
    </w:p>
    <w:p>
      <w:pPr>
        <w:pStyle w:val="BodyText"/>
        <w:spacing w:lineRule="auto" w:line="288" w:before="0" w:after="0"/>
        <w:ind w:firstLine="567"/>
        <w:rPr/>
      </w:pPr>
      <w:r>
        <w:rPr/>
        <w:t>2. Признать утратившими  силу:  постановление Главы Администрации города Глазова от 26.05.2000  № 242/1 «Об утверждении «Положения о балансовой комиссии  Администрации города Глазова», постановление  Администрации города Глазова от 23.04.2009 № 9/14  «Об утверждении состава балансовой комиссии Администрации города Глазова», постановление  Администрации города Глазова от 30.06.2010 № 9/27  «О внесении изменения в постановление Администрации города Глазова от 23.04.2009 № 9/14 «Об утверждении состава балансовой комиссии Администрации города Глазова», постановление  Администрации города Глазова от 07.09.2012 № 9/22  «О внесении изменений в постановление Администрации города Глазова от 23.04.2009 № 9/14 «Об утверждении состава балансовой комиссии Администрации города Глазова».</w:t>
      </w:r>
    </w:p>
    <w:p>
      <w:pPr>
        <w:pStyle w:val="BodyText"/>
        <w:spacing w:lineRule="auto" w:line="288" w:before="0" w:after="0"/>
        <w:ind w:firstLine="567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BodyText"/>
        <w:spacing w:lineRule="auto" w:line="288" w:before="0" w:after="0"/>
        <w:ind w:firstLine="567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 Бекмеметье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2.2016 № 11/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ной комиссии Администрации города Глазо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пределяет задачи, функции, права и организацию работы  Бюджетной комиссии Администрации города Глазова (далее -  комис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. Комиссия является постоянно действующим коллегиальным органом, образованным в целях анализа отче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унитарных предприятий города Глазова  (далее - муниципальные предприятия) о финансово-хозяйственной деятельности и об использовании принадлежащего им муниципальн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х бюджетных и автономных учреждений города Глазова (далее - муниципальные учреждения) о финансово-хозяйственной деятельности и об использовании закрепленного за ними муниципального имущества;</w:t>
      </w:r>
    </w:p>
    <w:p>
      <w:pPr>
        <w:pStyle w:val="1"/>
        <w:shd w:fill="auto" w:val="clear"/>
        <w:spacing w:lineRule="auto" w:line="36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) главных распорядителей средств бюджета города Глазова, главных администраторов доходов бюджета города Глазова (далее - администраторы бюджетных средств) об исполнении бюджетных полномоч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 и иными правовыми актами Российской Федерации, Удмуртской Республики, Положением, иными муниципальными правовыми актами города Глаз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4. Рассмотрение вопросов, связанных с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ализом годовой, квартальной и иной  отчетности муниципальных предприятий, муниципальных учреждений, администраторов бюджетных средст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ами финансово-хозяйственной деятельности муниципальных предприятий, муниципальных учреждений  на теку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) Анализом отчетности муниципальных предприятий, работающих убыточно или ухудшивших результаты своей финансово-хозяйственной деятельности за отчетный период. Выявлением причин, ведущих к снижению результатов финансово-хозяйственной деятельности муниципальных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4) Эффективностью деятельности муниципальных предприятий, муниципальных учреждений, администраторов бюджетных средств за отчетн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5) Полнотой выполнения муниципального задания муниципальными учрежде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6) Распределением прибыли муниципальных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7) Перечислением муниципальными предприятиями в бюджет города Глазова части прибыли, остающейся в их распоряжении после уплаты налогов и иных обязательных платеж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8) Распределением муниципальными учреждениями денежных средств, поступивших от приносящей доход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спользованием муниципального имущества, находящегося в хозяйственном ведении или в оперативном управлении муниципальных предприятий и в оперативном управлении муниципа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ерспективами развития муниципальных предприятий, муниципа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5. Оценка экономической эффективности и качества ведения муниципальными предприятиями, муниципальными учреждениями основных направлений устав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6. Выработка рекомендаций о целесообразности дальнейшей деятельности муниципальных предприятий, муниципальных учреждений (в том числе об их реорганизации или ликвидации) либо об устранении выявленных недостатков и нарушений в их деятельности и о повышении эффективности деятельности муниципальных предприятий, муниципа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ва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7. Запрашивать у руководителей муниципальных предприятий, муниципальных учреждений, администраторов бюджетных средств информацию и материалы, необходимые для деятельности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влекать экспертов, специалистов для обеспечения выполнения функций комиссии в соответствии с законодательством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Рекомендовать структуру отчетности о  результатах  деятельности муниципальных предприятий, муниципальных  учреждений, администраторов бюджетных средств, определять периодичность  предоставления отчетности. 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Давать рекомендации муниципальным предприятиям, муниципальным учреждениям о способах повышения эффективности финансово-хозяйственной деятельности, администраторам бюджетных средств о способах повышения эффективности  исполнения бюджетных полномочий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Производить оценку полноты и своевременности выполнения муниципальными предприятиями, муниципальными учреждениями, администраторами бюджетных средств решени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носить предложения о поощрении руководителей, главных бухгалтеров по результатам работы муниципальных предприятий, муниципальных учреждений, администраторов бюджетных средств за отчетный период или привлечении их к ответственности, установленной законодательством Российской Федерации, за ненадлежащую организацию работы муниципальных предприятий, муниципальных учреждений, администраторов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работы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3. Комиссию возглавляет председатель, являющийся Главой города Глаз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4. Председатель комиссии осуществляе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и планирует работу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и время проведения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5. Секретарь комиссии осуществляет организационно-техническую работу по подготовке, проведению заседаний и оформлению документации по результатам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6. Работа комиссии осуществляется в форме заседаний. Заседания комиссии проводятся в соответствии с графиком, утвержденным председателем коми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8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, а в его отсутствие - заместителя председателя, является реш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9. Результаты заслушивания отчетов муниципальных предприятий, муниципальных учреждений, администраторов бюджетных средств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20. Решение комиссии доводится до руководителей муниципальных предприятий, муниципальных учреждений, администраторов бюджетных средств  в течение 10 рабочих дней со дня проведения заседани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21. На заседаниях комиссии вправе присутствовать граждане (физические лица), в том числе представители организаций (юридических лиц),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22. Организационно-техническое обеспечение деятельности комиссии осуществляется управлением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ономар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Протопоп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2.2016  № 11/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ста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й комиссии Администрации города Глаз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еметьев Олег Николаевич</w:t>
            </w:r>
          </w:p>
        </w:tc>
        <w:tc>
          <w:tcPr>
            <w:tcW w:w="5352" w:type="dxa"/>
            <w:tcBorders/>
          </w:tcPr>
          <w:p>
            <w:pPr>
              <w:pStyle w:val="Style14"/>
              <w:spacing w:lineRule="auto" w:line="312" w:before="0" w:after="0"/>
              <w:rPr/>
            </w:pPr>
            <w:r>
              <w:rPr/>
              <w:t>- Глава города Глазова, председатель комиссии;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лександр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Администрации города Глазова по экономике, управлению муниципальным имуществом и развитию города, заместитель председателя  комиссии.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12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ые члены комиссии: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93"/>
        <w:gridCol w:w="17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Гафиатуллин Талгат Газизуллович 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экономики, развития города, промышленности, потребительского рынка и предпринимательства Администрации города Глазова;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маслов Александр Николаевич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города Глазова по вопросам строительства, архитектуры и жилищно-коммунального хозяйства;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Николай Прокопьевич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Администрации города Глазова;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Ирина Алексеевна 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Глазова по финансам, бюджетному планированию и учету;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Ольга Владимировна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города Глазова по социальной политике;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Николай Михайлович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имущественных отношений Администрации города Глазова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Наталья Александровна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- начальник отдела экономики и  инвестиций  управления экономики, развития города, промышленности, потребительского рынка и предпринимательства Администрации города Глазова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екретарь  комиссии не является членом  комиссии и не имеет права голоса  на заседаниях  комиссии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ономаре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Протопоп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6"/>
    </w:rPr>
  </w:style>
  <w:style w:type="paragraph" w:styleId="BodyText">
    <w:name w:val="Body Text"/>
    <w:basedOn w:val="Normal"/>
    <w:qFormat/>
    <w:pPr>
      <w:widowControl w:val="false"/>
      <w:shd w:fill="FFFFFF" w:val="clear"/>
      <w:spacing w:before="120" w:after="0"/>
      <w:jc w:val="both"/>
    </w:pPr>
    <w:rPr>
      <w:sz w:val="26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E3BA6847F59E2C1664490BEDD5CB2E549D746F4A94B22CD81544y2t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1:00Z</dcterms:created>
  <dc:creator>shirokovaku</dc:creator>
  <dc:description/>
  <cp:keywords/>
  <dc:language>en-US</dc:language>
  <cp:lastModifiedBy>Марина Антуганова</cp:lastModifiedBy>
  <cp:lastPrinted>2016-01-28T13:57:00Z</cp:lastPrinted>
  <dcterms:modified xsi:type="dcterms:W3CDTF">2016-02-08T05:24:00Z</dcterms:modified>
  <cp:revision>4</cp:revision>
  <dc:subject/>
  <dc:title>О внесении в Глазовскую городскую Думу</dc:title>
</cp:coreProperties>
</file>