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 Глазов»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7360" cy="5848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ка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 кылдытэтлэ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лэн Администрациез)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2.2015                                                                             № 9/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  <w:t xml:space="preserve">О Координационном совете по разрабо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  <w:t xml:space="preserve">и реализации стратегии социально-экономического развития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  <w:t xml:space="preserve">образования «Город Глаз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уководствуясь Федеральным законом от 28.06.2014 года №172-ФЗ «О стратегическом планировании в Российской Федерации», Положением о стратегическом планировании в муниципальном образовании «Город Глазов», утвержденным решением Глазовской городской Думы от 29.04.2015 №559, Уставом муниципального образования «Город Глазов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  <w:t>П О С Т А Н О В Л Я Ю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Образовать Координационный совет по разработке и реализации стратегии  социально-экономического развития муниципального образования «Город Глазов». 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рилагаемые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 о Координационном совете по разработке и реализации стратегии социально-экономического развития муниципального образования «Город Глазов»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Координационного совета по разработке и реализации стратегии  социально-экономического развития муниципального образования «Город Глазов». 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города Глазов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Н. Бекмеметьев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99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м  Администрации города 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4.12.2015 № 9/3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ожение о Координационном совете по разработке 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ализации стратегии  социально-экономического разви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Город Глаз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оординационный совет по разработке и реализации стратегии социально-экономического развития муниципального образования «Город Глазов» (далее – Координационный  совет) создается для координации работ по разработке стратегии социально-экономического развития  муниципального образования «Город Глазов (далее - Стратегия) и плана мероприятий по реализации стратегии социально-экономического развития    муниципального образования «Город Глазов» (далее – План меропри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ординационный совет является постоянно действующим консультативно-координирующим органом, обеспечивающим согласование действий отраслевых и функциональных органов Администрации города Глазова, исполнительных органов государственной власти Удмуртской Республики, предприятий, бизнес-сообщества, общественных организаций, политических партий, профсоюзных организаций и других заинтересованных организаций (далее - организации, связанные с разработкой Стратегии) по разработке Страте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 своей деятельности Координационный совет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Конституцией Удмуртской Республики, законами Удмуртской Республики, указами Главы Удмуртской Республики, постановлениями и распоряжениями Правительства Удмуртской Республики, решениями Глазовской городской Думы, постановлениями и распоряжениями  Главы города Глазова и  Администрации города  Глазов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и осуществлении своей деятельности Координационный совет взаимодействует с организациями, связанными с разработкой Стратегии, а также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Задачи и функции Координацио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сновными задачами Координационного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риоритетных направлений и основных стратегических целей развития города Глазова на долгосрочную перспекти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ка потенциала социально-экономического развития города Глаз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отрение, обсуждение и оценка предложений, выработка по ним соответствующих рекоменд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ординация действий отраслевых и функциональных  органов  Администрации города Глазова, организаций, связанных с разработкой Стратегии, по  разработке  и реализации Стратегии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Функции Координацио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ование миссии, цели и основных стратегических направлений Страте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системы управления разработкой Стратегии и Плана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отрение и одобрение проектов Стратегии и Плана мероприятий по реализации Страт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рава Координацио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Для решения установленных задач и исполнения своих функций Координационный совет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глашать на заседания Координационного совета представителей территориальных органов федеральных органов исполнительной власти по Удмуртской Республике, органов государственной власти Удмуртской Республики, представителей организаций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запрашивать в установленном порядке у территориальных органов федеральных органов исполнительной власти по Удмуртской Республике, органов государственной власти Удмуртской Республики, представителей организаций независимо от их организационно-правовой формы необходимую информацию по вопросам, относящимся  к  компетенции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азрабатывать рекомендации по проведению социально-экономических исследований в различных сферах деятельности города Глаз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оздавать временные, тематические комиссии, рабочие группы для подготовки и анализа предложений, поступающих в Координационный совет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слушивать их отчеты на своих заседани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орядок формирования и организации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ординацио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В состав Координационного совета входят представители отраслевых и функциональных  органов Администрации города Глазова, исполнительных органов государственной власти Удмуртской Республики, организаций, связанных с разработкой Страт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Возглавляет и руководит ходом заседания Координационного совета председатель Координационного совета (далее – Председатель), а в случае его отсутствия -  заместитель Председателя Координационного совет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редседателем Координационного совета является Глава города Гла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редседатель  Координацио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ает повестку дня, определяет дату, время и место проведения   очередного заседания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уководит ходом заседания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писывает протоколы заседаний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ет контроль выполнения решений, принимаемых на заседаниях Координацио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Заседания  Координационного совета проводятся по мере необходимости, но не реже 1 раза в полугод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 Заседание Координационного совета правомочно, если на нем присутствует более половины членов Координационного совета. Председатель, заместитель Председателя, секретарь являются членами Координационного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Все члены Координационного совета принимают участие в работе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Решения Координационного совета принимаются простым большинством голосов членов Координационного совета, их замещающих, присутствующих на заседании, путем открытого голосования. При равенстве голосов голос Председателя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 Решения Координационного совета оформляются протоколом и носят рекомендательный характер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 Управление экономики и развития города Администрации города Глазова является рабочим органом Координационного совета, выполняющим функции по организационно-техническому обеспечению работы Координационного сове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. Ответственным за ведение протокола, хранение протоколов заседаний, а также за подготовку и рассылку материалов к очередному заседанию Координационного совета является секретарь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м  Администрации города 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4.12.2015 № 9/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ординационного совета по разработке и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ратегии 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Город Гла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004"/>
      </w:tblGrid>
      <w:tr>
        <w:trPr>
          <w:trHeight w:val="2028" w:hRule="atLeast"/>
        </w:trPr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кмеметье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омарев А.Н.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а города Глазова, председатель Координацион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ервый заместитель главы Администрации города Глазова по экономике, управлению муниципальным имуществом  и развитию города, заместитель Председателя Координационного совета;</w:t>
            </w:r>
          </w:p>
        </w:tc>
      </w:tr>
      <w:tr>
        <w:trPr>
          <w:trHeight w:val="1140" w:hRule="atLeast"/>
        </w:trPr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попова Е.Г.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начальника управления экономики и развития города Администрации города Глазова, секретарь Координационного совет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Члены Координационного совета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172"/>
        <w:gridCol w:w="2820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екеева О.В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иректор «ИКМЗ» УР «Иднакар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гданова Н.А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генеральный директор ООО «Мебельная компания «Мама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якова Р.Р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меститель Министра экономики Удмуртской Республики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рцев А.Н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чальник службы эксплуатации Глазовского филиала ОАО «Удмуртавтотранс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ретенников Н.Д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меститель генерального директора АО «Реммаш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рончихина Е.М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главный врач БУЗ УР «Глазовская городская больница №1 МЗ УР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аджикурбанов Д.М.  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иректор ГИЭИ (филиала) ФГБОУ ВПО «ИжГТУ имени М.Т. Калашникова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абдуллин Ш.М. 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чальник отдела инвестиционной деятельности и работы с  органами государственной власти и местного самоуправления  Агентства инвестиционного развития Удмуртской Республики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фиатуллин Т.Г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чальник управления экономики и развития города  Администрации города Глазова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сев Е.Н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 генерального директора – руководитель центра металлургии,  АО «Чепецкий механических завод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гарев А.Б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епутат Глазовской городской Думы, арбитражный управляющий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уйков Г.Г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иректор БПОУ УР «Глазовский технический колледж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болотских В.Н. 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чальник Управления пенсионного фонда РФ в городе Глазове и Глазовском районе УР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лотарев Д.Р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чальник планово-экономического отдела ОСПАО «ЧУС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ырянов В.И. 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чальни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управления архитектуры и градостроительства - главный архитектор Администрации города Глазова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унов М.М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меститель генерального директора по общим вопросам ОАО «Чепца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симов Д.К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правляющий директор ПАО «Глазовская мебельная фабрика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земаслов А.Н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заместител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Главы Администрации города Глазова по вопросам строительства, архитектуры и жилищно-коммунального хозяйства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епанов И.В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иректор ООО «Тепловодоканал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пысова О. Г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индивидуальный предприниматель (по согласованию);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инский И.А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депутат Глазовской городской Думы, генеральный директор ООО «Продстройторг» (по согласованию); 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кина Е.Г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тарший экономист МУП «Водоканал г. Глазова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аров А.А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генеральный директор ООО УМЦ «Компас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шанов Ю.А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иректор МУП «ЖКУ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ханов Д.А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иректор ООО «Энергоремонт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дсон Г.И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чальник технического отдела МУП «Глазовские теплосети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аров В.А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иректор ООО «Управление автомобильного транспорта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 К.А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.о. заместитель директора по коммерции ООО «Прибор-сервис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улин И.В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иректор ГКУ УР «Центр занятости населения города Глазова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ухова И.А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меститель Главы Администрации города Глазова по финансам, бюджетному планированию и учёту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цов С.Г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иректор АПОУ УР «Глазовский аграрно-промышленный техникум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льшин В.В. 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меститель вице-президента – управляющий производственной площадкой «Глазов-молоко»  ОАО «Милком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щепкин К.С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епутат Глазовской городской Думы, руководитель 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щественной организации потребителей услуг ЖКХ «Совет председателей многоквартирных домов города Глазова»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фонова Т.В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чальник Межрайонной инспекции Федеральной налоговой службы № 2 по УР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нкевич О.В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Глазова по социальной политике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качук З.Г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торговли, общественного питания, бытовых услуг и защиты прав потребителей Администрации города Глазова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енкова А.В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чальник управления социальной защиты населения в г. Глазове Минсоцполитики УР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егубов Н.А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иректор муниципального бюджетного учреждения «Глазовский бизнес-инкубатор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онина В.И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заместитель председателя Глазовской городской Думы, директор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УК «Культурный центр «Россия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ыганков М.В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тарший экономист ОАО «Ликероводочный завод «Глазовский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ных И.А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-эксперт регионального экологического экспертно-консультационного агентства (АНО РЕКА УР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говская-Назарова Я.А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сполняющий обязанности ректора ФГБ ОУ ВПО  «Глазовский государственный педагогический институт имени В.Г. Короленко»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валев Ю.В.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меститель генерального директора - управляющий ООО «Глазовский комбикормовый завод» (по согласованию).</w:t>
            </w:r>
          </w:p>
        </w:tc>
      </w:tr>
      <w:tr>
        <w:trPr>
          <w:trHeight w:val="774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управления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развития города Администрации города Глазов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Г. Гафиатул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5:00Z</dcterms:created>
  <dc:creator>Ксения Малюкова</dc:creator>
  <dc:description/>
  <dc:language>en-US</dc:language>
  <cp:lastModifiedBy>Марина Антуганова</cp:lastModifiedBy>
  <cp:lastPrinted>2015-12-22T19:14:00Z</cp:lastPrinted>
  <dcterms:modified xsi:type="dcterms:W3CDTF">2016-01-11T12:35:00Z</dcterms:modified>
  <cp:revision>2</cp:revision>
  <dc:subject/>
  <dc:title/>
</cp:coreProperties>
</file>