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228"/>
        <w:gridCol w:w="4110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ород Глазов»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Глазка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 кылдытэтлэ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лазкарлэн Администрациез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2.2015                                                                                    № 12/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проверке соблюдения гражданино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щавшим должность муниципальной службы в Администрации города Глазов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 и соблюдения работодателем условий заключения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ли гражданско-правового договора с таким гражданином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2.2008 № 273-ФЗ</w:t>
      </w:r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"О муниципальной службе в Российской Федера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Глазов»,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соблюдения гражданином, замещавшим должность муниципальной службы в Администрации города Глазов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информации и на официальном сайте муниципального образования «Город Глазов» (раздел «Муниципальная служба»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города Глазова от 20.09.2012 №12/3 «Об утверждении Положения о порядке проверки соблюдения гражданином, замещавшим должность муниципальной службы в Администрации города Глазова, включенную в перечень, установленный распоряжением Администрации города Глазова от 01.02.2012 № 18/од, запрета на замещение на условиях трудового договора должности в организации и (или) на выполнение в данной организации работа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Глазова </w:t>
        <w:tab/>
        <w:tab/>
        <w:tab/>
        <w:tab/>
        <w:tab/>
        <w:tab/>
        <w:t xml:space="preserve">               О.Н.Бекмемет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Глаз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5 N 12/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роверке соблюдения гражданино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щавшим должность муниципальной службы в Администрации города Глазов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 и соблюдения работодателем условий заключения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ли гражданско-правового договора с таким гражданином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2"/>
      <w:bookmarkEnd w:id="4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блюдения гражданином, замещавшим должность муниципальной службы, включенную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в Администрации города Глазова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твержденный распоряжением Администрации города Глазова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.01.2015 № 8/од </w:t>
      </w:r>
      <w:r>
        <w:rPr>
          <w:rFonts w:cs="Times New Roman" w:ascii="Times New Roman" w:hAnsi="Times New Roman"/>
          <w:sz w:val="24"/>
          <w:szCs w:val="24"/>
        </w:rPr>
        <w:t>(далее - гражданин, замещавший должность муниципальной службы) в течение двух лет после увольнения с муниципальной службы запрета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- трудовой или гражданско-правовой договор), без согласия Комиссии по соблюдению требований к служебному поведению муниципальных служащих Администрации города Глазова и урегулированию конфликта интересов (далее - Комис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людения работодателем условий заключения трудового или гражданско-правового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</w:t>
      </w:r>
      <w:hyperlink w:anchor="Par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осуществляется Управлением муниципальной службы и кадровой работы Администрации города Гл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7"/>
      <w:bookmarkEnd w:id="5"/>
      <w:r>
        <w:rPr>
          <w:rFonts w:cs="Times New Roman" w:ascii="Times New Roman" w:hAnsi="Times New Roman"/>
          <w:sz w:val="24"/>
          <w:szCs w:val="24"/>
        </w:rPr>
        <w:t>3. Основанием для осуществления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8"/>
      <w:bookmarkEnd w:id="6"/>
      <w:r>
        <w:rPr>
          <w:rFonts w:cs="Times New Roman" w:ascii="Times New Roman" w:hAnsi="Times New Roman"/>
          <w:sz w:val="24"/>
          <w:szCs w:val="24"/>
        </w:rPr>
        <w:t xml:space="preserve">1) письменная информация, поступившая от работодателя, о заключении трудового или гражданско-правового договора с гражданином, замещавшим должность муниципальной службы (далее - работодатель),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1.2015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ступление письменной информации от работодателя в течение 15 дней с предполагаемой даты заключения трудового или гражданско-правового договора с гражданином, замещавшим должность муниципальной службы, если Комиссией было принято решение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- решение о даче согласия на заключение трудового или гражданско-правового 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60"/>
      <w:bookmarkEnd w:id="7"/>
      <w:r>
        <w:rPr>
          <w:rFonts w:cs="Times New Roman" w:ascii="Times New Roman" w:hAnsi="Times New Roman"/>
          <w:sz w:val="24"/>
          <w:szCs w:val="24"/>
        </w:rPr>
        <w:t>3) информация, представленная в письменном виде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анонимного характера не является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рка, предусмотренная </w:t>
      </w:r>
      <w:hyperlink w:anchor="Par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а быть завершена не позднее 10 календарных дней с момента наступления оснований для осуществления проверки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поступления информации, предусмотренной под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пункт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Управление муниципальной службы и кадровой работы Администрации города Глазова проверяет наличие в личном деле гражданина, замещавшего должность муниципальной службы, копии протокола заседания Комиссии (выписки из него) с решением о даче согласия на заключение трудового или гражданско-прав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ротокола заседания Комиссии (выписки из него) с решением о даче согласия на заключение трудового или гражданско-правового договора Управление муниципальной службы и кадровой работы Администрации города Глазова приобщают информацию работодател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протокола заседания Комиссии (выписки из него) с решением о даче согласия на заключение трудового или гражданско-правового договора либо при наличии протокола (выписки из него) с решением об отказе в даче согласия на заключение трудового или гражданско-правового договора, Управление муниципальной службы и кадровой работы Администрации города Глазова в течение 3 рабочих дней информируют о несоблюдении гражданином, замещавшим должность муниципальной службы,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 (далее - Федеральный закон "О противодействии коррупции"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я нанимателя (работодателя)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ботодателя, направившего письменную информацию. Работодатель также информируется об обязанности прекращения трудового или гражданско-правового договора с гражданином, замещавшим должность муниципальной службы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поступления письменной информации работодателя о заключении трудового или гражданско-правового договора с гражданином, замещавшим должность муниципальной службы, не включенную в перечень должностей муниципальной службы в Администрации города Глазова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твержден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Глазова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1.2015 № 8/од</w:t>
      </w:r>
      <w:r>
        <w:rPr>
          <w:rFonts w:cs="Times New Roman" w:ascii="Times New Roman" w:hAnsi="Times New Roman"/>
          <w:sz w:val="24"/>
          <w:szCs w:val="24"/>
        </w:rPr>
        <w:t>, Управление муниципальной службы и кадровой работы Администрации города Глазова приобщают информацию работодателя к личному делу указ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не поступления письменной информации от работодателя в течение 15 календарных дней с предполагаемой даты заключения трудового или гражданско-правового договора, указанной в обращении гражданина, замещавшего должность муниципальной службы, о даче согласия на замещение в течение двух лет после увольнения с муниципальной службы должности в организации на условиях трудового договора и (или) на выполнение в данн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представленного в порядке, утвержденном постановлением Администрации города Глазов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0.2015 № 12/24</w:t>
      </w:r>
      <w:r>
        <w:rPr>
          <w:rFonts w:cs="Times New Roman" w:ascii="Times New Roman" w:hAnsi="Times New Roman"/>
          <w:sz w:val="24"/>
          <w:szCs w:val="24"/>
        </w:rPr>
        <w:t xml:space="preserve">, Управление муниципальной службы и кадровой работы Администрации города Глазова в течение 3 рабочих дней информируют о несоблюдении работодателем обязанности, предусмотр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тиводействии корруп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я нанимателя (работодателя)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ы Прокуратуры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информация, поступившая от работодателя в течение срока, указанного в настоящем пункте,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поступлении информации, предусмотренной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3 пункт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Управление муниципальной службы и кадровой работы Администрации города Глазова проверяет наличие в личном деле гражданина, замещавшего должность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а заседания Комиссии (выписки из него) с решением о даче согласия на заключение трудового или гражданско-прав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информации работодателя о заключении трудового или гражданско-правового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указанных документов Управление муниципальной службы и кадровой работы Администрации города Глазова информируют лиц, направивших информацию, о соблюдении гражданином, замещавшим должность муниципальной службы, и (или) работодателем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какого-либо из указанных в настоящем пункте документов Управление муниципальной службы и кадровой работы Администрации города Глазова в течение 3 рабочих дней информируют о несоблюдении гражданином, замещавшим должность муниципальной службы, и (или) работодателем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я нанимателя (работодателя)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, направивших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ы Прокуратуры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и кадр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Администрации города Глазова                                                               О.И.Гром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4A30BE09417129BA2E80733EEE70DB8816E7E7243A5575FAB4E0BB0BA07E0A26FE3794SAI3L" TargetMode="External"/><Relationship Id="rId4" Type="http://schemas.openxmlformats.org/officeDocument/2006/relationships/hyperlink" Target="consultantplus://offline/ref=C44A30BE09417129BA2E80733EEE70DB8816E7E7243E5575FAB4E0BB0BA07E0A26FE3796A74C989BS5IDL" TargetMode="External"/><Relationship Id="rId5" Type="http://schemas.openxmlformats.org/officeDocument/2006/relationships/hyperlink" Target="consultantplus://offline/ref=C44A30BE09417129BA2E9E7E28822ED38A1ABBEF273E5F26A4EBBBE65CA9745D61B16ED4E341989B59869ESDI0L" TargetMode="External"/><Relationship Id="rId6" Type="http://schemas.openxmlformats.org/officeDocument/2006/relationships/hyperlink" Target="consultantplus://offline/ref=C44A30BE09417129BA2E9E7E28822ED38A1ABBEF27305E25A7EBBBE65CA9745D61B16ED4E341989B59869ESDI6L" TargetMode="External"/><Relationship Id="rId7" Type="http://schemas.openxmlformats.org/officeDocument/2006/relationships/hyperlink" Target="consultantplus://offline/ref=C44A30BE09417129BA2E80733EEE70DB8811E1E728395575FAB4E0BB0BSAI0L" TargetMode="External"/><Relationship Id="rId8" Type="http://schemas.openxmlformats.org/officeDocument/2006/relationships/hyperlink" Target="consultantplus://offline/ref=C44A30BE09417129BA2E80733EEE70DB8816E7E7243A5575FAB4E0BB0BSAI0L" TargetMode="External"/><Relationship Id="rId9" Type="http://schemas.openxmlformats.org/officeDocument/2006/relationships/hyperlink" Target="consultantplus://offline/ref=C44A30BE09417129BA2E80733EEE70DB8816E7E7243A5575FAB4E0BB0BA07E0A26FE3794SAI5L" TargetMode="External"/><Relationship Id="rId10" Type="http://schemas.openxmlformats.org/officeDocument/2006/relationships/hyperlink" Target="consultantplus://offline/ref=C44A30BE09417129BA2E9E7E28822ED38A1ABBEF27305E25A7EBBBE65CA9745DS6I1L" TargetMode="External"/><Relationship Id="rId11" Type="http://schemas.openxmlformats.org/officeDocument/2006/relationships/hyperlink" Target="consultantplus://offline/ref=C44A30BE09417129BA2E80733EEE70DB8816E7E7243A5575FAB4E0BB0BA07E0A26FE3794SAI4L" TargetMode="External"/><Relationship Id="rId12" Type="http://schemas.openxmlformats.org/officeDocument/2006/relationships/hyperlink" Target="consultantplus://offline/ref=C44A30BE09417129BA2E80733EEE70DB8816E7E7243A5575FAB4E0BB0BSAI0L" TargetMode="External"/><Relationship Id="rId13" Type="http://schemas.openxmlformats.org/officeDocument/2006/relationships/hyperlink" Target="consultantplus://offline/ref=C44A30BE09417129BA2E80733EEE70DB8816E7E7243A5575FAB4E0BB0BSAI0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6:00Z</dcterms:created>
  <dc:creator>Андреева О.Г.</dc:creator>
  <dc:description/>
  <cp:keywords/>
  <dc:language>en-US</dc:language>
  <cp:lastModifiedBy>Марина Антуганова</cp:lastModifiedBy>
  <cp:lastPrinted>2015-11-26T17:40:00Z</cp:lastPrinted>
  <dcterms:modified xsi:type="dcterms:W3CDTF">2016-01-11T06:28:00Z</dcterms:modified>
  <cp:revision>5</cp:revision>
  <dc:subject/>
  <dc:title/>
</cp:coreProperties>
</file>