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7.08.2015</w:t>
        <w:tab/>
        <w:tab/>
        <w:tab/>
        <w:tab/>
        <w:tab/>
        <w:tab/>
        <w:tab/>
        <w:t>№ 11/29</w:t>
      </w:r>
    </w:p>
    <w:p>
      <w:pPr>
        <w:pStyle w:val="Style16"/>
        <w:widowControl/>
        <w:spacing w:lineRule="exact" w:line="317"/>
        <w:ind w:left="629" w:hanging="0"/>
        <w:rPr>
          <w:rStyle w:val="FontStyle47"/>
        </w:rPr>
      </w:pPr>
      <w:r>
        <w:rPr/>
      </w:r>
    </w:p>
    <w:p>
      <w:pPr>
        <w:pStyle w:val="Style16"/>
        <w:widowControl/>
        <w:spacing w:lineRule="exact" w:line="317"/>
        <w:ind w:left="629" w:hanging="0"/>
        <w:rPr>
          <w:rStyle w:val="FontStyle47"/>
        </w:rPr>
      </w:pPr>
      <w:r>
        <w:rPr>
          <w:rStyle w:val="FontStyle47"/>
        </w:rPr>
        <w:t xml:space="preserve">Об утверждении Дорожной карты по обеспечению своевременного подключения органов Администрации города Глазова  </w:t>
      </w:r>
    </w:p>
    <w:p>
      <w:pPr>
        <w:pStyle w:val="Style16"/>
        <w:widowControl/>
        <w:spacing w:lineRule="exact" w:line="317"/>
        <w:ind w:left="629" w:hanging="0"/>
        <w:rPr>
          <w:rStyle w:val="FontStyle47"/>
        </w:rPr>
      </w:pPr>
      <w:r>
        <w:rPr>
          <w:rStyle w:val="FontStyle47"/>
        </w:rPr>
        <w:t>к компонентам государственной интегрированной</w:t>
      </w:r>
    </w:p>
    <w:p>
      <w:pPr>
        <w:pStyle w:val="Style16"/>
        <w:widowControl/>
        <w:spacing w:lineRule="exact" w:line="317"/>
        <w:ind w:left="629" w:hanging="0"/>
        <w:rPr/>
      </w:pPr>
      <w:r>
        <w:rPr>
          <w:rStyle w:val="FontStyle47"/>
        </w:rPr>
        <w:t>информационной системы управления общественными финансами «Электронный бюджет» и доведения муниципальных заданий до муниципальных учреждений города Глазова</w:t>
      </w:r>
    </w:p>
    <w:p>
      <w:pPr>
        <w:pStyle w:val="Normal"/>
        <w:jc w:val="center"/>
        <w:rPr>
          <w:rStyle w:val="FontStyle47"/>
        </w:rPr>
      </w:pPr>
      <w:r>
        <w:rPr/>
      </w:r>
    </w:p>
    <w:p>
      <w:pPr>
        <w:pStyle w:val="Style23"/>
        <w:widowControl/>
        <w:spacing w:lineRule="auto" w:line="360"/>
        <w:rPr>
          <w:rStyle w:val="FontStyle57"/>
          <w:b w:val="false"/>
          <w:b w:val="false"/>
        </w:rPr>
      </w:pPr>
      <w:r>
        <w:rPr>
          <w:rStyle w:val="FontStyle57"/>
          <w:b w:val="false"/>
        </w:rPr>
        <w:t>В целях выполнения требований статьи 69.2 Бюджетного кодекса Российской Федерации, совершенствования оказания муниципальных  услуг,</w:t>
      </w:r>
    </w:p>
    <w:p>
      <w:pPr>
        <w:pStyle w:val="Normal"/>
        <w:spacing w:lineRule="auto" w:line="360"/>
        <w:jc w:val="both"/>
        <w:rPr>
          <w:rStyle w:val="FontStyle57"/>
          <w:b/>
          <w:b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Style23"/>
        <w:widowControl/>
        <w:spacing w:lineRule="auto" w:line="360"/>
        <w:rPr>
          <w:rStyle w:val="FontStyle57"/>
          <w:b w:val="false"/>
          <w:b w:val="false"/>
          <w:sz w:val="12"/>
          <w:szCs w:val="12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tabs>
          <w:tab w:val="clear" w:pos="708"/>
          <w:tab w:val="left" w:pos="1229" w:leader="none"/>
        </w:tabs>
        <w:spacing w:lineRule="auto" w:line="360"/>
        <w:rPr/>
      </w:pPr>
      <w:r>
        <w:rPr>
          <w:rStyle w:val="FontStyle57"/>
          <w:b w:val="false"/>
        </w:rPr>
        <w:t>1.</w:t>
        <w:tab/>
        <w:t>Утвердить прилагаемую Дорожную карту по обеспечению</w:t>
        <w:br/>
        <w:t xml:space="preserve">своевременного подключения </w:t>
      </w:r>
      <w:r>
        <w:rPr>
          <w:rStyle w:val="FontStyle47"/>
          <w:b w:val="false"/>
        </w:rPr>
        <w:t xml:space="preserve">органов Администрации города Глазова, осуществляющих функции и полномочия учредителя муниципальных учреждений, </w:t>
      </w:r>
      <w:r>
        <w:rPr>
          <w:rStyle w:val="FontStyle57"/>
          <w:b w:val="false"/>
        </w:rPr>
        <w:t xml:space="preserve">к компонентам государственной интегрированной информационной системы управления общественными финансами «Электронный бюджет» и доведения </w:t>
      </w:r>
      <w:r>
        <w:rPr>
          <w:rStyle w:val="FontStyle47"/>
          <w:b w:val="false"/>
        </w:rPr>
        <w:t>муниципальных заданий до муниципальных учреждений города Глазова</w:t>
      </w:r>
      <w:r>
        <w:rPr>
          <w:rStyle w:val="FontStyle57"/>
          <w:b w:val="false"/>
        </w:rPr>
        <w:t xml:space="preserve"> (далее – Дорожная карта).</w:t>
      </w:r>
    </w:p>
    <w:p>
      <w:pPr>
        <w:pStyle w:val="Style23"/>
        <w:widowControl/>
        <w:spacing w:lineRule="auto" w:line="360"/>
        <w:ind w:right="97" w:firstLine="677"/>
        <w:rPr/>
      </w:pPr>
      <w:r>
        <w:rPr>
          <w:rStyle w:val="FontStyle47"/>
          <w:b w:val="false"/>
        </w:rPr>
        <w:t>2. Органам Администрации города Глазова</w:t>
      </w:r>
      <w:r>
        <w:rPr>
          <w:rStyle w:val="FontStyle57"/>
          <w:b w:val="false"/>
        </w:rPr>
        <w:t>, осуществляющим функции и полномочия учредителя бюджетных или автономных учреждений, а также главным распорядителям бюджетных средств, в ведении которых находятся казенные учреждения (далее – органы Администрации города Глазова), в компетенцию которых входит организация оказания (выполнения) муниципальных услуг (работ):</w:t>
      </w:r>
    </w:p>
    <w:p>
      <w:pPr>
        <w:pStyle w:val="Style151"/>
        <w:widowControl/>
        <w:tabs>
          <w:tab w:val="clear" w:pos="708"/>
          <w:tab w:val="left" w:pos="1080" w:leader="none"/>
          <w:tab w:val="left" w:pos="1286" w:leader="none"/>
        </w:tabs>
        <w:spacing w:lineRule="auto" w:line="360"/>
        <w:ind w:firstLine="720"/>
        <w:rPr/>
      </w:pPr>
      <w:r>
        <w:rPr>
          <w:rStyle w:val="FontStyle57"/>
          <w:b w:val="false"/>
        </w:rPr>
        <w:t>1)</w:t>
        <w:tab/>
        <w:t>обеспечить выполнение мероприятий Дорожной карты в</w:t>
        <w:br/>
        <w:t>установленные сроки;</w:t>
      </w:r>
    </w:p>
    <w:p>
      <w:pPr>
        <w:pStyle w:val="Style151"/>
        <w:widowControl/>
        <w:tabs>
          <w:tab w:val="clear" w:pos="708"/>
          <w:tab w:val="left" w:pos="1080" w:leader="none"/>
        </w:tabs>
        <w:spacing w:lineRule="auto" w:line="360"/>
        <w:ind w:firstLine="686"/>
        <w:rPr/>
      </w:pPr>
      <w:r>
        <w:rPr>
          <w:rStyle w:val="FontStyle57"/>
          <w:b w:val="false"/>
        </w:rPr>
        <w:t>2)</w:t>
        <w:tab/>
        <w:t>в срок до 15 сентября, 15 декабря текущего года представить в</w:t>
        <w:br/>
        <w:t>Управление финансов Администрации города Глазова отчет о выполнении</w:t>
        <w:br/>
        <w:t>мероприятий Дорожной карты по форме, установленной Министерством</w:t>
        <w:br/>
        <w:t>финансов Удмуртской Республики.</w:t>
      </w:r>
    </w:p>
    <w:p>
      <w:pPr>
        <w:pStyle w:val="Normal"/>
        <w:autoSpaceDE w:val="false"/>
        <w:jc w:val="both"/>
        <w:rPr>
          <w:rStyle w:val="FontStyle5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М.Г. Высотских</w:t>
      </w:r>
    </w:p>
    <w:p>
      <w:pPr>
        <w:pStyle w:val="Style16"/>
        <w:widowControl/>
        <w:spacing w:lineRule="auto" w:line="240"/>
        <w:ind w:left="142" w:right="57" w:firstLine="11340"/>
        <w:jc w:val="left"/>
        <w:rPr/>
      </w:pPr>
      <w:r>
        <w:rPr>
          <w:rStyle w:val="FontStyle47"/>
          <w:b w:val="false"/>
          <w:sz w:val="24"/>
          <w:szCs w:val="24"/>
        </w:rPr>
        <w:t xml:space="preserve">Утверждена </w:t>
      </w:r>
    </w:p>
    <w:p>
      <w:pPr>
        <w:pStyle w:val="Style16"/>
        <w:widowControl/>
        <w:spacing w:lineRule="auto" w:line="240"/>
        <w:ind w:left="142" w:right="57" w:firstLine="11340"/>
        <w:jc w:val="left"/>
        <w:rPr/>
      </w:pPr>
      <w:r>
        <w:rPr>
          <w:rStyle w:val="FontStyle47"/>
          <w:b w:val="false"/>
          <w:sz w:val="24"/>
          <w:szCs w:val="24"/>
        </w:rPr>
        <w:t>Постановлением</w:t>
      </w:r>
    </w:p>
    <w:p>
      <w:pPr>
        <w:pStyle w:val="Style16"/>
        <w:widowControl/>
        <w:spacing w:lineRule="auto" w:line="240"/>
        <w:ind w:left="142" w:right="57" w:firstLine="11340"/>
        <w:jc w:val="left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>Администрации города Глазова</w:t>
      </w:r>
    </w:p>
    <w:p>
      <w:pPr>
        <w:pStyle w:val="Style16"/>
        <w:widowControl/>
        <w:spacing w:lineRule="auto" w:line="240"/>
        <w:ind w:left="142" w:right="57" w:firstLine="11340"/>
        <w:jc w:val="left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>от 27.08. 2015 г.</w:t>
      </w:r>
    </w:p>
    <w:p>
      <w:pPr>
        <w:pStyle w:val="Style16"/>
        <w:widowControl/>
        <w:spacing w:lineRule="exact" w:line="370" w:before="130" w:after="0"/>
        <w:ind w:right="58" w:hanging="0"/>
        <w:rPr/>
      </w:pPr>
      <w:r>
        <w:rPr>
          <w:rStyle w:val="FontStyle47"/>
        </w:rPr>
        <w:t>ДОРОЖНАЯ КАРТА</w:t>
      </w:r>
    </w:p>
    <w:p>
      <w:pPr>
        <w:pStyle w:val="Style32"/>
        <w:widowControl/>
        <w:spacing w:lineRule="exact" w:line="370" w:before="5" w:after="0"/>
        <w:ind w:left="302" w:firstLine="586"/>
        <w:jc w:val="center"/>
        <w:rPr/>
      </w:pPr>
      <w:r>
        <w:rPr>
          <w:rStyle w:val="FontStyle47"/>
        </w:rPr>
        <w:t>по обеспечению своевременного подключения органов Администрации города Глазова, осуществляющих функции и полномочия учредителя муниципальных учреждений, к компонентам государственной интегрированной информационной системы управления общественными финансами «Электронный бюджет» и доведения муниципальных заданий до муниципальных учреждений города Глазова</w:t>
      </w:r>
    </w:p>
    <w:p>
      <w:pPr>
        <w:pStyle w:val="Style23"/>
        <w:widowControl/>
        <w:spacing w:lineRule="exact" w:line="312"/>
        <w:ind w:right="-9061" w:hanging="0"/>
        <w:rPr>
          <w:rStyle w:val="FontStyle57"/>
        </w:rPr>
      </w:pPr>
      <w:r>
        <w:rPr/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197"/>
        <w:gridCol w:w="2552"/>
        <w:gridCol w:w="2409"/>
        <w:gridCol w:w="3119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61"/>
              </w:rPr>
              <w:t xml:space="preserve">№ </w:t>
            </w:r>
            <w:r>
              <w:rPr>
                <w:rStyle w:val="FontStyle61"/>
              </w:rPr>
              <w:t>п/п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ind w:left="2227" w:hanging="0"/>
              <w:jc w:val="center"/>
              <w:rPr/>
            </w:pPr>
            <w:r>
              <w:rPr>
                <w:rStyle w:val="FontStyle61"/>
              </w:rPr>
              <w:t>Меропри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384" w:hanging="0"/>
              <w:rPr/>
            </w:pPr>
            <w:r>
              <w:rPr>
                <w:rStyle w:val="FontStyle61"/>
              </w:rPr>
              <w:t>Срок выполнения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</w:t>
            </w:r>
          </w:p>
        </w:tc>
        <w:tc>
          <w:tcPr>
            <w:tcW w:w="1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ind w:left="10" w:hanging="10"/>
              <w:rPr>
                <w:rStyle w:val="FontStyle61"/>
              </w:rPr>
            </w:pPr>
            <w:r>
              <w:rPr>
                <w:rStyle w:val="FontStyle61"/>
              </w:rPr>
              <w:t>Подключение к компонентам системы «Электронный бюджет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.1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97" w:hanging="0"/>
              <w:rPr>
                <w:rStyle w:val="FontStyle61"/>
                <w:bCs/>
                <w:sz w:val="26"/>
                <w:szCs w:val="26"/>
              </w:rPr>
            </w:pPr>
            <w:r>
              <w:rPr>
                <w:rStyle w:val="FontStyle61"/>
              </w:rPr>
              <w:t xml:space="preserve">Подача заявок и подключение к компонентам информационной системы финансового органа Администрации города Глазова </w:t>
            </w:r>
            <w:r>
              <w:rPr>
                <w:rStyle w:val="FontStyle57"/>
                <w:b w:val="false"/>
                <w:sz w:val="24"/>
                <w:szCs w:val="24"/>
              </w:rPr>
              <w:t>в соответствии с письмами Министерства финансов Российской Федерации от 21.04.2015 № 21-03-05/22801, от 30.04.2015 № 21-10-07/255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Управление финансов Администрации города Гла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до 28.07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 xml:space="preserve">Предоставление доступа к компонентам информационной системы управлению финансов </w:t>
            </w:r>
            <w:r>
              <w:rPr>
                <w:rStyle w:val="FontStyle57"/>
                <w:b w:val="false"/>
                <w:sz w:val="24"/>
                <w:szCs w:val="24"/>
              </w:rPr>
              <w:t>Администрации города Глазов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.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10"/>
              <w:jc w:val="both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</w:rPr>
              <w:t>Подача заявок и подключение к компонентам информационной системы органов Администрации города Глазова, осуществляющих функции и полномочия учредителя муниципальных учреждений, а также главных распорядителей</w:t>
            </w:r>
            <w:r>
              <w:rPr>
                <w:rStyle w:val="FontStyle57"/>
                <w:b w:val="false"/>
                <w:sz w:val="24"/>
                <w:szCs w:val="24"/>
              </w:rPr>
              <w:t xml:space="preserve"> бюджетных средств, в ведении которых находятся казенные учреждения (далее – органы Администрации города Глазова), в компетенцию которых входит организация оказания (выполнения) муниципальных услуг (работ) в соответствии с письмами Министерства финансов Российской Федерации от 21.04.2015 № 21-03-05/22801, от 30.04.2015 № 21-10-07/25518</w:t>
            </w:r>
          </w:p>
          <w:p>
            <w:pPr>
              <w:pStyle w:val="Style45"/>
              <w:widowControl/>
              <w:spacing w:lineRule="auto" w:line="240"/>
              <w:ind w:left="10" w:hanging="10"/>
              <w:jc w:val="both"/>
              <w:rPr>
                <w:rStyle w:val="FontStyle61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57"/>
                <w:b w:val="false"/>
                <w:sz w:val="24"/>
                <w:szCs w:val="24"/>
              </w:rPr>
              <w:t>органы Администрации города Глазова, в компетенцию которых входит организация оказания (выполнения) 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до 28.07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Предоставление доступа к компонентам информационной системы главным распорядителям средств бюджета города Глазов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2</w:t>
            </w:r>
          </w:p>
        </w:tc>
        <w:tc>
          <w:tcPr>
            <w:tcW w:w="1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61"/>
              </w:rPr>
              <w:t>Сервис системы «Электронный бюджет» «Формирование и ведение реестра участников бюджетного процесса, а также юридических лиц, не являющихся участниками бюджетного процесса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2.1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61"/>
              </w:rPr>
              <w:t>Представление в Управление финансов Администрации города Глазова информации и документов, необходимых для формирования Реестра участников бюджетного процесса, а также юридических лиц, не являющихся участниками бюджетного процесса (далее - сводный реестр), в отношении организаций, созданных МО «Город Глазов», а также иных неучастников бюджетного процесса, получающих средства из бюджета города Глазова (в соответствии с приказом Министерства  финансов  Российской  Федерации от 23.12.2014 № 163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до 01.11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Информация для формирования сводного реестр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2.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61"/>
              </w:rPr>
              <w:t>Формирование и представление в Управление Федерального казначейства по Удмуртской Республике информации и документов для включения в сводный реестр в отношении организаций, созданных МО «Город Глазов», а также иных неучастников бюджетного процесса, получающих средства из бюджета города Глазова (в соответствии с приказом Министерства финансов Российской Федерации от 23.12.2014 № 163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Управление финансов Администрации города Гла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до 01.01.20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Включение в сводный реестр организаций, созданных МО «Город Глазов», а также иных неучастников бюджетного процесса, получающих средства из бюджета города Глазов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2.3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61"/>
              </w:rPr>
              <w:t>Представление в Управление финансов Администрации города Глазова информации и документов, необходимых для формирования заявок на включение (изменение) информации об организации в сводный реестр (при необходимости, в соответствии с приказом Министерства финансов Российской Федерации от 23.12.2014 №163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о необходи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Представление информации для внесения изменений в сводный реестр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61"/>
              </w:rPr>
              <w:t>2.4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14"/>
              <w:jc w:val="both"/>
              <w:rPr/>
            </w:pPr>
            <w:r>
              <w:rPr>
                <w:rStyle w:val="FontStyle61"/>
              </w:rPr>
              <w:t>Формирование    и    представление    в Управление Федерального казначейства по Удмуртской Республике заявок на включение  (изменение)  информации об организации в сводный реестр (при необходимости, в соответствии   с   приказом   Министерства финансов Российской Федерации от 23.12.2014 №163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Органы Администрации города Глазова; Управление финансов Администрации города Гла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61"/>
              </w:rPr>
              <w:t>по необходи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Внесение изменений в сводный реестр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3</w:t>
            </w:r>
          </w:p>
        </w:tc>
        <w:tc>
          <w:tcPr>
            <w:tcW w:w="1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61"/>
              </w:rPr>
              <w:t>Сервис системы «Электронный бюджет» «Формирование и ведение Ведомственных перечней государственных и муниципальных услуг и работ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3.1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61"/>
              </w:rPr>
              <w:t>Анализ базовых (отраслевых) перечней государственных и муниципальных   услуг   и   работ, утвержденных федеральными    органами    исполнительной власти, осуществляющими</w:t>
              <w:tab/>
              <w:t>функции      по выработке государственной  политики   и нормативно-правовому регулированию в установленных сферах деятельности (далее   -   базовые    перечни    государственных и муниципальных услуг и рабо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до 01.10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Идентификация (поиск) муниципальных услуг (работ), оказываемых (выполняемых) муниципальными учреждениями города Глазова в базовых перечнях государственных и муниципальных услуг и работ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3.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61"/>
              </w:rPr>
              <w:t>Внесение   изменений   в   документы, регулирующие деятельность муниципальных учреждений города Глазова (по необходимост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Муниципальные учреждения города Глазова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до 30.09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Изменение документов, регулирующих деятельность муниципа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61"/>
              </w:rPr>
              <w:t>3.3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14"/>
              <w:jc w:val="both"/>
              <w:rPr/>
            </w:pPr>
            <w:r>
              <w:rPr>
                <w:rStyle w:val="FontStyle61"/>
              </w:rPr>
              <w:t>Формирование и представление в Управление финансов Администрации города Глазова перечня муниципальных учреждений города Глазова, услуги (работы) которых отсутствуют в базовых перечнях государственных и муниципальных услуг и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61"/>
              </w:rPr>
              <w:t>до 01.10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Выявление неэффективных расходов бюджета города Глазов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61"/>
              </w:rPr>
              <w:t>3.4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14"/>
              <w:jc w:val="both"/>
              <w:rPr/>
            </w:pPr>
            <w:r>
              <w:rPr>
                <w:rStyle w:val="FontStyle61"/>
              </w:rPr>
              <w:t>Принятие решения о реорганизации (ликвидации) муниципальных учреждений города Глазова, услуги (работы) которых отсутствуют в базовых перечнях государственных и муниципальных услуг и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61"/>
              </w:rPr>
              <w:t>до 01.10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Оптимизация неэффективных расходов бюджета города Глазов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61"/>
              </w:rPr>
              <w:t>33.5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14"/>
              <w:rPr/>
            </w:pPr>
            <w:r>
              <w:rPr>
                <w:rStyle w:val="FontStyle61"/>
              </w:rPr>
              <w:t>Формирование (в информационной системе) ведомственных перечней муниципальных услуг и работ в     порядке, предусмотренном постановлением Правительства Удмуртской Республики от 22.12.2014 № 523, приказом Министерства финансов Российской Федерации от 29.12.2014 № 174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до 01.11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Ведомственные перечни муниципальных услуг и работ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61"/>
              </w:rPr>
              <w:t>33.6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14"/>
              <w:rPr>
                <w:rStyle w:val="FontStyle61"/>
              </w:rPr>
            </w:pPr>
            <w:r>
              <w:rPr>
                <w:rStyle w:val="FontStyle61"/>
              </w:rPr>
              <w:t>Направление (с использованием информационной системы)  ведомственных  перечней муниципальных  услуг и работ в Управление Федерального казначейства по   Удмуртской   Республике   для   размещения на официальном сайте в информационно-телекоммуникационной сети «Интернет» по размещению информации  о   государственных   и муниципальных учреждениях (</w:t>
            </w:r>
            <w:hyperlink r:id="rId3">
              <w:r>
                <w:rPr>
                  <w:rStyle w:val="InternetLink"/>
                </w:rPr>
                <w:t>www.bus.gov.ru</w:t>
              </w:r>
            </w:hyperlink>
            <w:r>
              <w:rPr>
                <w:rStyle w:val="FontStyle61"/>
              </w:rPr>
              <w:t>) в порядке, установленном приказом     Министерства     финансов Российской Федерации от 17.12.2014 № 152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в день утверждения ведомственного перечня муниципальных услуг и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Ведомственные перечни муниципальных услуг и работ, размещенные на официальном сайте в информационно-телекоммуникационной сети «Интернет» (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>
                <w:rStyle w:val="FontStyle6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61"/>
              </w:rPr>
              <w:t>4</w:t>
            </w:r>
          </w:p>
        </w:tc>
        <w:tc>
          <w:tcPr>
            <w:tcW w:w="1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744" w:firstLine="5"/>
              <w:jc w:val="both"/>
              <w:rPr>
                <w:rStyle w:val="FontStyle61"/>
              </w:rPr>
            </w:pPr>
            <w:r>
              <w:rPr>
                <w:rStyle w:val="FontStyle61"/>
              </w:rPr>
              <w:t>Сервис системы «Электронный бюджет» «Формирование предложений о внесении изменений в базовые (отраслевые) перечни государственных и муниципальных услуг и работ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25" w:hanging="0"/>
              <w:jc w:val="center"/>
              <w:rPr/>
            </w:pPr>
            <w:r>
              <w:rPr>
                <w:rStyle w:val="FontStyle61"/>
              </w:rPr>
              <w:t>4.1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61"/>
              </w:rPr>
              <w:t>Направление для рассмотрения Управлением финансов Администрации города Глазова (в информационной системе) заявки на внесение изменений в базовые (отраслевые) перечни государственных и муниципальных услуг и работ (в соответствии с приказом Министерства финансов Российской Федерации от 26.03.2015 № 48н) (далее - заяв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до 15.10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Заявка на внесение изменений в базовые (отраслевые) перечни государственных и муниципальных услуг и работ, сформированные в информационной систем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right="125" w:hanging="0"/>
              <w:jc w:val="center"/>
              <w:rPr/>
            </w:pPr>
            <w:r>
              <w:rPr>
                <w:rStyle w:val="FontStyle61"/>
              </w:rPr>
              <w:t>4.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61"/>
              </w:rPr>
            </w:pPr>
            <w:r>
              <w:rPr>
                <w:rStyle w:val="FontStyle61"/>
              </w:rPr>
              <w:t>Рассмотрение заявки (в соответствии с приказом Министерства финансов Российской Федерации от 26.03.2015 №48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Управление финансов Администрации города Гла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в течение 10 дней со дня получения заявк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Решение Управление финансов Администрации города Глазова о согласовании (об отказе в согласовании) учредителю</w:t>
            </w:r>
          </w:p>
          <w:p>
            <w:pPr>
              <w:pStyle w:val="Style19"/>
              <w:jc w:val="center"/>
              <w:rPr>
                <w:rStyle w:val="FontStyle61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5" w:hanging="0"/>
              <w:jc w:val="center"/>
              <w:rPr/>
            </w:pPr>
            <w:r>
              <w:rPr>
                <w:rStyle w:val="FontStyle61"/>
              </w:rPr>
              <w:t>4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61"/>
              </w:rPr>
              <w:t>Формирование и отправка (в информационной системе) органу Администрации города Глазова, в компетенцию которого входит организация оказания (выполнения) муниципальных услуг (работ), решения о согласовании (об отказе в согласовании)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 xml:space="preserve">Управление финансов Администрации города Глаз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в течение 15 дней со дня получения заявк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25" w:hanging="0"/>
              <w:jc w:val="center"/>
              <w:rPr/>
            </w:pPr>
            <w:r>
              <w:rPr>
                <w:rStyle w:val="FontStyle61"/>
              </w:rPr>
              <w:t>4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61"/>
              </w:rPr>
              <w:t>Принятие решения об изменении либо аннулирование заявки (при наличии решения Управления финансов Администрации города Глазова об отказе в согласовании заявк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  <w:p>
            <w:pPr>
              <w:pStyle w:val="Style121"/>
              <w:spacing w:lineRule="auto" w:line="240"/>
              <w:jc w:val="center"/>
              <w:rPr>
                <w:rStyle w:val="FontStyle61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center"/>
              <w:rPr>
                <w:rStyle w:val="FontStyle61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в течение пяти рабочих дней со дня получения решения Управления финансов Администрации города Глазова об отказе в согласовании заявки</w:t>
            </w:r>
          </w:p>
          <w:p>
            <w:pPr>
              <w:pStyle w:val="Style19"/>
              <w:jc w:val="center"/>
              <w:rPr>
                <w:rStyle w:val="FontStyle61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FontStyle61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Решение об изменении, либо аннулирование заявк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25" w:hanging="0"/>
              <w:jc w:val="right"/>
              <w:rPr/>
            </w:pPr>
            <w:r>
              <w:rPr>
                <w:rStyle w:val="FontStyle61"/>
              </w:rPr>
              <w:t>4.4.1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61"/>
              </w:rPr>
              <w:t>Формирование (в информационной системе) решения об аннулировании заяв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Решение об аннулировании заявк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25" w:hanging="0"/>
              <w:jc w:val="right"/>
              <w:rPr/>
            </w:pPr>
            <w:r>
              <w:rPr>
                <w:rStyle w:val="FontStyle61"/>
              </w:rPr>
              <w:t>4.4.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61"/>
              </w:rPr>
              <w:t>Формирование (в информационной системе) новой версии заявки и обеспечение внесения изменений в информацию и документы, включенные в предыдущую версию заяв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Новая версия заявки и обеспечение внесения изменений в информацию и документы, включенные в предыдущую версию заявк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125" w:hanging="0"/>
              <w:jc w:val="center"/>
              <w:rPr/>
            </w:pPr>
            <w:r>
              <w:rPr>
                <w:rStyle w:val="FontStyle61"/>
              </w:rPr>
              <w:t>5</w:t>
            </w:r>
          </w:p>
        </w:tc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61"/>
              </w:rPr>
              <w:t>Формирование муниципальных заданий на 2016 год и плановый период 2017-2018 годов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125" w:hanging="0"/>
              <w:jc w:val="center"/>
              <w:rPr/>
            </w:pPr>
            <w:r>
              <w:rPr>
                <w:rStyle w:val="FontStyle61"/>
              </w:rPr>
              <w:t>5.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394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</w:rPr>
              <w:t>Внесение      изменений      в      правовые акты, регламентирующие порядок формирования</w:t>
            </w:r>
          </w:p>
          <w:p>
            <w:pPr>
              <w:pStyle w:val="Style19"/>
              <w:rPr/>
            </w:pPr>
            <w:r>
              <w:rPr>
                <w:rStyle w:val="FontStyle61"/>
              </w:rPr>
              <w:t>муниципального задания в отношении муниципальных учреждений города Гл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Управление экономики и развития города Администрации города Гл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до 01.0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1"/>
              </w:rPr>
              <w:t>Правовые акты, регламентирующие порядок формирования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61"/>
              </w:rPr>
              <w:t>муниципального</w:t>
              <w:br/>
              <w:t>задания в отношении</w:t>
              <w:br/>
              <w:t>муниципальных учреждений города Глазов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right="125" w:hanging="0"/>
              <w:jc w:val="center"/>
              <w:rPr/>
            </w:pPr>
            <w:r>
              <w:rPr>
                <w:rStyle w:val="FontStyle61"/>
              </w:rPr>
              <w:t>5.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394" w:leader="none"/>
              </w:tabs>
              <w:jc w:val="both"/>
              <w:rPr/>
            </w:pPr>
            <w:r>
              <w:rPr>
                <w:rStyle w:val="FontStyle61"/>
              </w:rPr>
              <w:t>Разработка и утверждение порядка осуществления контроля за выполнением муниципаль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Управление экономики и развития города Администрации города Гл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1"/>
              </w:rPr>
              <w:t>до 01.0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Нормативный правовой акт, устанавливающий порядок и условия внесения изменений в муниципальное задани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right="125" w:hanging="0"/>
              <w:rPr/>
            </w:pPr>
            <w:r>
              <w:rPr>
                <w:rStyle w:val="FontStyle61"/>
              </w:rPr>
              <w:t>5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394" w:leader="none"/>
              </w:tabs>
              <w:jc w:val="both"/>
              <w:rPr/>
            </w:pPr>
            <w:r>
              <w:rPr>
                <w:rStyle w:val="FontStyle61"/>
              </w:rPr>
              <w:t>Формирование и доведение до муниципальных учреждений города Глазова муниципальных заданий в соответствии с ведомственными перечнями муниципальных услуг и работ, оказываемых (выполняемых) муниципальными учреждениями города Глазова в качестве основных видов деятельности, сформированными в соответствии с базовыми (отраслевыми) перечнями государственных и муниципальных услуг и работ</w:t>
            </w:r>
          </w:p>
          <w:p>
            <w:pPr>
              <w:pStyle w:val="Style22"/>
              <w:tabs>
                <w:tab w:val="clear" w:pos="708"/>
                <w:tab w:val="left" w:pos="3394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1"/>
              </w:rPr>
              <w:t>декабрь 2015 года –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1"/>
              </w:rPr>
              <w:t>янва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23"/>
              <w:jc w:val="center"/>
              <w:rPr/>
            </w:pPr>
            <w:r>
              <w:rPr>
                <w:rStyle w:val="FontStyle61"/>
              </w:rPr>
              <w:t>Муниципальные задания, сформированные на основе базовых (отраслевых) перечней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государственных и муниципальных услуг и работ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right="125" w:hanging="0"/>
              <w:jc w:val="center"/>
              <w:rPr/>
            </w:pPr>
            <w:r>
              <w:rPr>
                <w:rStyle w:val="FontStyle61"/>
              </w:rPr>
              <w:t>5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>Размещение муниципальных заданий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FontStyle61"/>
              </w:rPr>
              <w:t>)</w:t>
            </w:r>
          </w:p>
          <w:p>
            <w:pPr>
              <w:pStyle w:val="Style22"/>
              <w:tabs>
                <w:tab w:val="clear" w:pos="708"/>
                <w:tab w:val="left" w:pos="3394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1"/>
              </w:rPr>
              <w:t>декабрь 2015 года –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1"/>
              </w:rPr>
              <w:t>янва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1"/>
              </w:rPr>
              <w:t>Обеспечение открытости и доступности документов,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61"/>
              </w:rPr>
              <w:t>предусмотренных приказом Министерства финансов Российской</w:t>
            </w:r>
          </w:p>
          <w:p>
            <w:pPr>
              <w:pStyle w:val="Style161"/>
              <w:widowControl/>
              <w:ind w:left="23" w:hanging="0"/>
              <w:rPr/>
            </w:pPr>
            <w:r>
              <w:rPr>
                <w:rStyle w:val="FontStyle61"/>
              </w:rPr>
              <w:t>Федерации от 21.07.2011 № 86н</w:t>
            </w:r>
          </w:p>
          <w:p>
            <w:pPr>
              <w:pStyle w:val="Style23"/>
              <w:spacing w:lineRule="auto" w:line="240"/>
              <w:ind w:firstLine="23"/>
              <w:jc w:val="center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right="125" w:hanging="0"/>
              <w:jc w:val="center"/>
              <w:rPr/>
            </w:pPr>
            <w:r>
              <w:rPr>
                <w:rStyle w:val="FontStyle61"/>
              </w:rPr>
              <w:t>5.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>Размещение информации о результатах независимой оценки качества услуг на официальном сайте в информационно-телекоммуникационной сети «Интернет»     по     размещению     информации о государственных и</w:t>
            </w:r>
            <w:r>
              <w:rPr>
                <w:rStyle w:val="FontStyle73"/>
              </w:rPr>
              <w:t xml:space="preserve"> </w:t>
            </w:r>
            <w:r>
              <w:rPr>
                <w:rStyle w:val="FontStyle61"/>
              </w:rPr>
              <w:t>муниципальных учреждениях в порядке, установленном Министерством финансов Российской Федерации (в соответствии с Федеральным законом от 21.07.2014 № 256-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рганы Администрации города Глазова, в компетенцию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которых входит организация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оказания (выполнения)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1"/>
              </w:rPr>
              <w:t>муниципальных услуг (раб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1"/>
              </w:rPr>
              <w:t>по мере поступлен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1"/>
              </w:rPr>
              <w:t>Предоставление гражданам информации о качестве оказания услуг</w:t>
            </w:r>
          </w:p>
        </w:tc>
      </w:tr>
    </w:tbl>
    <w:p>
      <w:pPr>
        <w:pStyle w:val="Style23"/>
        <w:widowControl/>
        <w:spacing w:lineRule="exact" w:line="312"/>
        <w:ind w:right="-9061" w:hanging="0"/>
        <w:rPr>
          <w:rStyle w:val="FontStyle61"/>
        </w:rPr>
      </w:pPr>
      <w:r>
        <w:rPr/>
      </w:r>
    </w:p>
    <w:p>
      <w:pPr>
        <w:pStyle w:val="Style23"/>
        <w:widowControl/>
        <w:spacing w:lineRule="exact" w:line="312"/>
        <w:ind w:right="-9061" w:hanging="0"/>
        <w:rPr/>
      </w:pPr>
      <w:r>
        <w:rPr/>
      </w:r>
    </w:p>
    <w:p>
      <w:pPr>
        <w:pStyle w:val="Style23"/>
        <w:widowControl/>
        <w:spacing w:lineRule="exact" w:line="312"/>
        <w:ind w:right="-9061" w:firstLine="426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3"/>
        <w:widowControl/>
        <w:spacing w:lineRule="exact" w:line="312"/>
        <w:ind w:right="-9061" w:firstLine="426"/>
        <w:rPr>
          <w:sz w:val="26"/>
          <w:szCs w:val="26"/>
        </w:rPr>
      </w:pPr>
      <w:r>
        <w:rPr>
          <w:sz w:val="26"/>
          <w:szCs w:val="26"/>
        </w:rPr>
        <w:t xml:space="preserve">города по финансовым вопросам – </w:t>
      </w:r>
    </w:p>
    <w:p>
      <w:pPr>
        <w:pStyle w:val="Style23"/>
        <w:widowControl/>
        <w:spacing w:lineRule="exact" w:line="312"/>
        <w:ind w:right="-9061" w:firstLine="426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  <w:tab/>
        <w:tab/>
        <w:tab/>
        <w:tab/>
        <w:tab/>
        <w:tab/>
        <w:tab/>
        <w:tab/>
        <w:tab/>
        <w:tab/>
        <w:tab/>
        <w:tab/>
        <w:tab/>
        <w:t>Н.А. Русских</w:t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w w:val="5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56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72"/>
      <w:ind w:firstLine="58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hanging="61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8:00Z</dcterms:created>
  <dc:creator>petrov</dc:creator>
  <dc:description/>
  <cp:keywords/>
  <dc:language>en-US</dc:language>
  <cp:lastModifiedBy>Марина Антуганова</cp:lastModifiedBy>
  <cp:lastPrinted>2015-08-18T09:26:00Z</cp:lastPrinted>
  <dcterms:modified xsi:type="dcterms:W3CDTF">2015-10-26T10:47:00Z</dcterms:modified>
  <cp:revision>15</cp:revision>
  <dc:subject/>
  <dc:title>Проект</dc:title>
</cp:coreProperties>
</file>