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0.09.2015                                                                         № 25/14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Глазова от 13.08.2015 года № 25/11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ременном ограничении движения транспортных средств по автомобильным дорогам местного значения  города Глазова в день празднования «Дня города-2015» 12.09.201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12.1995 г. № 196-ФЗ </w:t>
        <w:br/>
        <w:t>«О безопасности дорожного движения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г.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 в целях обеспечения безопасности дорожного движения во время   празднования «Дня города-2015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Глазова от 13.08.2015 года № 25/11 «О временном ограничении движения транспортных средств по автомобильным дорогам местного значения города Глазова в день празднования «Дня города-2015» 12.09.2015 год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подпункте 1.1 пункта 1 слова «ул. Первомайская от ул. М. Гвардии до ул. Кирова» исключи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- подпункт 1.2 пункта 1  дополнить словами «ул. Первомайская от ул. М. Гвардии до ул. Киров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Глазова                                          М.Г. Высотских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8:00Z</dcterms:created>
  <dc:creator>zhkh11</dc:creator>
  <dc:description/>
  <cp:keywords/>
  <dc:language>en-US</dc:language>
  <cp:lastModifiedBy>Марина Антуганова</cp:lastModifiedBy>
  <cp:lastPrinted>2015-09-11T10:00:00Z</cp:lastPrinted>
  <dcterms:modified xsi:type="dcterms:W3CDTF">2015-10-19T11:58:00Z</dcterms:modified>
  <cp:revision>3</cp:revision>
  <dc:subject/>
  <dc:title>Постановление</dc:title>
</cp:coreProperties>
</file>