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1.09.2015                                                                      № 12/18                    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ложение  «О порядке осуществления ежемесяч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иных дополнительных выплат муниципальным служащим Администрации муниципального образования «Город Глазов», утвержденное постановлением Администрации города Глазова от 28 октября 2008 года № 12/2 «Об утверждении Положения «О порядке осуществления ежемесячных и иных дополнительных выплат муниципальным служащим Администрации муниципального образования «Город Глазов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 марта 2007 года № 25-ФЗ «О муниципальной службе в Российской Федерации»,  Законом Удмуртской Республики от 20 марта 2008 года № 10-РЗ «О муниципальной службе в Удмуртской Республике», Положением о денежном содержании муниципальных служащих органов местного самоуправления муниципального образования «Город Глазов», утвержденным решением Глазовской городской Думы от 20 октября 2008 № 636, Уставом города Глазов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«О порядке осуществления ежемесячных и иных дополнительных выплат муниципальным служащим Администрации муниципального образования «Город Глазов», утвержденное постановлением Администрации города Глазова от 28 октября 2008 года № 12/2 «Об утверждении Положения «О порядке осуществления ежемесячных и иных дополнительных выплат муниципальным служащим Администрации муниципального образования «Город Глазов»» изменения, изложив в прилагаемой редак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руководителя Аппарата Администрации города Глазова Кукушкина Н.П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Глазова </w:t>
        <w:tab/>
        <w:tab/>
        <w:tab/>
        <w:tab/>
        <w:tab/>
        <w:tab/>
        <w:tab/>
        <w:tab/>
        <w:tab/>
        <w:t>М.Г.Высотск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города Глаз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11.09.2015  № 12/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осуществления ежемесяч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иных дополнительных выплат муниципальным служащ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 «Город Глаз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Настоящее Положение «О порядке осуществления ежемесячных и иных дополнительных выплат муниципальным служащим Администрации муниципального образования «Город Глазов» (далее-Положение, муниципальные служащие соответственно) определяет порядок и условия выплаты ежемесячных и иных дополнительных выплат муниципальным служащи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ежемесячной надбавки к должностному окладу за особые условия муниципальной службы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премии за выполнение особо важных и сложных зада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й помощи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х дополнительных выплат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 I</w:t>
      </w:r>
      <w:r>
        <w:rPr>
          <w:b/>
          <w:sz w:val="26"/>
          <w:szCs w:val="26"/>
        </w:rPr>
        <w:t>. Ежемесячные выплат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ая надбавка к должностному оклад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а особые условия муниципальной службы</w:t>
      </w:r>
    </w:p>
    <w:p>
      <w:pPr>
        <w:pStyle w:val="Normal"/>
        <w:ind w:left="-1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Размер ежемесячной надбавки к должностному окладу за особые условия муниципальной службы  устанавливается распоряжением Администрации города Глазова дифференцированно в зависимости от замещаемой муниципальным служащим группы должностей муниципальной служб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мер надбавки за особые условия  муниципальной службы  может быть увеличен по представлению непосредственного руководителя муниципального служащего, в пределах, установленных решением Глазовской городской Думы, размеров по соответствующей группе должностей муниципальной службы. </w:t>
      </w:r>
    </w:p>
    <w:p>
      <w:pPr>
        <w:pStyle w:val="131"/>
        <w:spacing w:lineRule="auto" w:line="360"/>
        <w:ind w:firstLine="708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Премия за выполнение особо важных и сложных задани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мия за выполнение особо важных и сложных заданий (далее – премия) выплачивается на основании распоряжения Администрации города Глазова в зависимости от выполнения муниципальным служащим должностной инструкции, выполнения работ по обеспечению задач и функций Администрации города Глазова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2. При надлежащем и качественном выполнении муниципальными служащими задач, функций и полномочий, установленных должностными обязанностями, премия выплачивается ежемесячно с заработной платой в размере 25 процентов должностного оклада за фактически отработанное время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мия выплачивается ниже установленного размера либо не выплачивается в следующих случаях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нарушения правил внутреннего трудового распорядка;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неисполнение должностной инструкции;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нарушения сроков рассмотрения обращений граждан и юридических лиц или порядка предоставления отве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3.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Премия сверх установленного размера выплачивается из экономии фонда оплаты труда в зависимости от личного вклада муниципального служащего в обеспечение выполнения задач и функций Администрации города Глазова и максимальным </w:t>
      </w:r>
      <w:r>
        <w:rPr>
          <w:color w:val="000000"/>
          <w:sz w:val="26"/>
          <w:szCs w:val="26"/>
        </w:rPr>
        <w:t>размером не ограничиваетс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й вклад муниципального служащего определяется выполнением следующих видов работ, не  предусмотренных должностной инструкцией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(участие в разработке) проектов муниципальных правовых актов органов и должностных лиц местного самоуправления муниципального образования «Город Глазов» (далее – муниципальные правовые акты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заключений на проекты нормативных правовых актов Удмуртской Республики, муниципальных правовых акт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докладов, служебных записок, писем, содержащих аналитическую информацию по отдельным вопросам выполнения задач и функций Администрации города Глазов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дготовка методических  материалов, информационных писем методического характера по вопросам применения нормативных правовых актов Российской Федерации и Удмуртской Республики, муниципальных правовых акт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подготовке и проведении совещани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дрение инновационных программных продукт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воевременное и качественное представление в соответствующие органы государственной власти бухгалтерской, налоговой и статистической отчетно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конкурсной документации на приобретение товаров и оказание услуг за счет средств бюджета муниципального образования «Город Глазов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 иных особо важных и сложных заданий по обеспечению функций и задач Администрации города Глаз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Размер премии устанавливается в процентном отношении к должностному окладу по замещаемой должности муниципальной служб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лата премии производится на основании распоряжения Администрации города Глазова на основании мотивированных докладных записок руководителей  функциональных и отраслевых органов Администрации города Глазова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ая помощь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а материальной помощи муниципальному служащему производится один раз в декабре месяце текущего календарного года на основании распоряжения Администрации города Глазова в размере одного должностного оклада, установленного на дату издания распоряжения об оказании материальной помощи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, если на дату издания распоряжения Администрации города Глазова о выплате материальной помощи работник проработал неполный календарный год выплата материальной помощи производится в размере пропорциональном фактически отработанному времени в течение календарн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 Материальная помощь не выплачив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время отпусков по уходу за ребенком до достижения им установленного законом возрас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время предоставляемых по просьбе работника отпусков без сохранения заработной платы продолжительностью более 14 календарны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 увольнении работника в течение текущего календарного года выплата материальной помощи производится в размере пропорциональном фактически отработанному времени в течение календарно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Иные выплаты</w:t>
      </w:r>
    </w:p>
    <w:p>
      <w:pPr>
        <w:pStyle w:val="Normal"/>
        <w:numPr>
          <w:ilvl w:val="0"/>
          <w:numId w:val="4"/>
        </w:numPr>
        <w:ind w:left="567" w:hanging="360"/>
        <w:jc w:val="center"/>
        <w:rPr/>
      </w:pPr>
      <w:r>
        <w:rPr>
          <w:b/>
          <w:sz w:val="26"/>
          <w:szCs w:val="26"/>
        </w:rPr>
        <w:t>Надбавка за проведение правовой экспертизы правовых актов и проектов правовых актов, подготовку и редактирование проектов правовых актов и (или) их визирование в качестве юриста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служащим за проведение правовой экспертизы правовых актов и проектов правовых актов, подготовку и редактирование проектов правовых актов и (или) их визирование в качестве юриста выплачивается ежемесячная надбавка в размере   до 50 процентов должностного оклада при наличии экономии фонда оплаты труда на основании распоряжения Администрации города Глазова.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ind w:left="567" w:hanging="360"/>
        <w:jc w:val="center"/>
        <w:rPr/>
      </w:pPr>
      <w:r>
        <w:rPr>
          <w:b/>
          <w:sz w:val="26"/>
          <w:szCs w:val="26"/>
        </w:rPr>
        <w:t>Доплата за совмещение должностей и выполнение обязанностей временно отсутствующего работник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овмещение должностей и выполнение обязанностей временно отсутствующего работника без освобождения от своей основной работы муниципальным служащим производится доплата в размере до 50 процентов должностного оклада   временно отсутствующего работника независимо от числа лиц, между которыми распределяется доплата при наличии экономии фонда оплаты труда на основании распоряжения Администрации города Глазо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мия по итогам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6"/>
          <w:szCs w:val="26"/>
        </w:rPr>
        <w:t>При наличии и в пределах экономии фонда оплаты труда премия по итогам года в размере до двух должностных окладов выплачивается работникам, проработавшим полный календарный год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ам, проработавшим неполный календарный год, премия выплачивается пропорционально отработанному времени на основании распоряжения Администрации города Глазова.  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сновным показателем для премирования по итогам года является своевременное и качественное выполнение своих должностных обязанностей каждым работни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, проработавший полный календарный год, но уволенный до момента выплаты премии по итогам года, имеет право на получение премии в общем порядке и в установленные сро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и может быть уменьшен, либо меры материального поощрения не применяются в случае, если работник в течение года имел дисциплинарное взыскание за нарушение трудовой дисциплины, и оно не было снято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знаграждение за выполнение заданий особой важности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тдельных служебных заданий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 может выплачиваться вознаграждение при наличии и в пределах экономии фонда оплаты труда за выполнение ими заданий особой важности и отдельных служебных заданий в размере до одного должностного оклада единовременно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ка за сложность, напряженность труд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Муниципальным служащим может устанавливаться ежемесячная надбавка за сложность, напряженность труда (далее - надбавка) в размере до одного должностного окла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. Надбавка устанавливается на определенный срок при наличии экономии фонда оплаты труда по представлению непосредственного руководителя  муниципального служащего на основании распоряжения Администрации города Глазова и выплачивается за фактически отработанное врем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мирование к юбилейным датам и праздникам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Муниципальным служащим при наличии экономии фонда оплаты труда производится выплата премии в связи с достижением пенсионного возраста (55 лет - женщины,    60 лет – мужчины) в размере одного должностного окла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6.2. Муниципальным служащим при наличии экономии фонда оплаты труда может выплачиваться прем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- к официально установленным государственным праздникам в размере до одного должностного оклада в год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 профессиональным праздникам в размере до одного должностного оклада в год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ая помощь в связи с особыми обстоятельствам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  может быть выплачена материальная помощь в связи с особыми обстоятельствами (несчастный случай, стихийные бедствия, смерть близкого родственника, тяжелая болезнь) при наличии экономии фонда оплаты труда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мерть близкого родственника (родители, супруги, дети) -  5000 руб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чие случаи на усмотрение Главы города Глазов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- главный юрист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Глазов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О.Г.Васильева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и кадрово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Администрации города Глазов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О.И.Громов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130"/>
        <w:gridCol w:w="3396"/>
      </w:tblGrid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Глазова по финансовым вопросам-начальник управления финансов Администрации города Глаз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А.Русски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Глаз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Н.П.Кукушк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-главный юрист Администрации города Глаз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О.Г.Василье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о-документационного обеспечения Администрации города Глаз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Т.Г.Бака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й службы и кадровой работы Администрации города Глаз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О.И.Громов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учета и отчетности-главный бухгалтер Администрации города Глаз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А.Н.Кондрат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нформационно-документационного обеспечения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 – управление муниципальной службы и кадровой работ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учета и отчетности (копия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дрее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9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Обычный+13пт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entury Schoolbook;Times New Roman" w:hAnsi="Century Schoolbook;Times New Roman" w:cs="Century Schoolbook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6"/>
      <w:szCs w:val="26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+13п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5:00Z</dcterms:created>
  <dc:creator>Николаева ЕГ</dc:creator>
  <dc:description/>
  <dc:language>en-US</dc:language>
  <cp:lastModifiedBy>Андрей Полев</cp:lastModifiedBy>
  <cp:lastPrinted>2015-09-11T13:54:00Z</cp:lastPrinted>
  <dcterms:modified xsi:type="dcterms:W3CDTF">2015-10-19T12:35:00Z</dcterms:modified>
  <cp:revision>2</cp:revision>
  <dc:subject/>
  <dc:title/>
</cp:coreProperties>
</file>