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5"/>
        <w:gridCol w:w="4436"/>
      </w:tblGrid>
      <w:tr>
        <w:trPr>
          <w:trHeight w:val="1276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892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826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/>
        <w:t>_____</w:t>
      </w:r>
      <w:r>
        <w:rPr>
          <w:u w:val="single"/>
        </w:rPr>
        <w:t>_12.11.2013_</w:t>
      </w:r>
      <w:r>
        <w:rPr/>
        <w:t>___                                                                           № ____</w:t>
      </w:r>
      <w:r>
        <w:rPr>
          <w:u w:val="single"/>
        </w:rPr>
        <w:t>9/60</w:t>
      </w:r>
      <w:r>
        <w:rPr/>
        <w:t xml:space="preserve">_____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26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«О порядке проведения конкурса среди субъектов малого предпринимательства на право получения на льготных условиях услуг муниципального бюджетного учреждения «Глазовский бизнес - инкубатор», утвержденное постановлением Главы Администрации города Глаз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12.05.2008 № 9/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24.07.2007 № 209-ФЗ «О развитии малого и среднего предпринимательства в Российской Федерации»,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казом</w:t>
      </w:r>
      <w:r>
        <w:rPr>
          <w:sz w:val="26"/>
          <w:szCs w:val="26"/>
          <w:lang w:eastAsia="en-US"/>
        </w:rPr>
        <w:t xml:space="preserve"> Минэкономразвития России от 24.04.2013 N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</w:t>
      </w:r>
      <w:r>
        <w:rPr>
          <w:sz w:val="26"/>
          <w:szCs w:val="26"/>
        </w:rPr>
        <w:t xml:space="preserve"> Уставом муниципального образования «Город Глазов»,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«О порядке проведения конкурса среди субъектов малого предпринимательства на право получения на льготных условиях услуг муниципального бюджетного учреждения «Глазовский бизнес - инкубатор», утвержденное постановлением Главы Администрации города Глазова от 12.05.2008 № 9/3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в пункте 3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Требования к участникам конкурса» слова «не превышает одного года» заменить словами «не превышает трех лет».</w:t>
      </w:r>
    </w:p>
    <w:p>
      <w:pPr>
        <w:pStyle w:val="Style19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инвестиционному развитию города И.В. Шаврова.</w:t>
      </w:r>
    </w:p>
    <w:p>
      <w:pPr>
        <w:pStyle w:val="Style19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                                                  А.Н. Козе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  <w:lang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3"/>
      <w:ind w:left="0" w:right="0" w:firstLine="129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5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1:00Z</dcterms:created>
  <dc:creator>ec03</dc:creator>
  <dc:description/>
  <cp:keywords/>
  <dc:language>en-US</dc:language>
  <cp:lastModifiedBy>Марина Антуганова</cp:lastModifiedBy>
  <cp:lastPrinted>2013-10-21T14:19:00Z</cp:lastPrinted>
  <dcterms:modified xsi:type="dcterms:W3CDTF">2015-10-09T12:52:00Z</dcterms:modified>
  <cp:revision>3</cp:revision>
  <dc:subject/>
  <dc:title/>
</cp:coreProperties>
</file>