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497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2.08.2015                                                                             № 13/10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Глазова от 08.04.2015 № 13/4 «Об утверждении соста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при Главе Администрации города Глазо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ассмотрению документов кандид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занесения на Доску почета города Глазо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5 году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«О Доске почета города Глазова», утвержденным постановлением Администрации города Глазова от 30.12.2011 года № 13/2, положением «О комиссии при Главе Администрации города Глазова по рассмотрению документов кандидатов для занесения на доску почета города Глазова», утвержденным постановлением Администрации города Глазова от 26.01.2012 № 13/1, в связи с кадровыми изменениями в Глазовском городском Совете ветеранов войны, труда, вооруженных сил и правоохранительных органов и Администрации города Глазов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Глазова от 08.04.2015 № 13/4 «Об утверждении состава Комиссии при Главе Администрации города Глазова по рассмотрению документов кандидатов для занесения на Доску почета города Глазова в 2015 году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Состав Комиссии при Главе Администрации города Глазова по рассмотрению документов кандидатов для занесения на Доску почета города Глазова в 2015 году изложить в новой редакции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Руководителя аппарата Администрации города Глазова Н.П. Кукушкин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и  города Глазова                                                 </w:t>
        <w:tab/>
        <w:t>М.Г. Высотск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рода Глаз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2.08.2015 № 13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Главе Администрации города Глазова по рассмотрению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для занесения на Доску почета города Глазова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3"/>
        <w:gridCol w:w="536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Коземаслов Александр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Глава Администрации города Глазова,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ысотских Михаил Геннад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ервый заместитель Главы Администрации города Глазова, заместитель председателя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Кукушкин Николай</w:t>
            </w:r>
            <w:r>
              <w:rPr/>
              <w:t xml:space="preserve"> Прокоп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уководитель аппарата Администрации города Глазова, заместитель председателя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Баканова Татьяна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информационно-документационного обеспечения Администрации города Глазова,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еретенников Николай Дани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олков Игорь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Заместитель председателя Глазовской городской Думы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Гафиатуллин Талгат Газиз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экономики и развития города Администрации города Глазова, член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Громов Олег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муниципальной службы и кадровой работы Администрации города Глазова, член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Захаров Дмитрий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Ложкин Васили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Председатель Глазовского городского Совета ветеранов войны, труда, вооруженных сил и правоохранительных органов, член Комиссии (по согласованию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ерзляков Валерий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Станкевич Ольг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Заместитель Главы Администрации города Глазова по социальным вопросам, член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усских Ни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Заместитель Главы Администрации города Глазова по финансовым вопросам - начальник управления финансов Администрации города Глазова, член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Ситчихин Сергей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едседатель Общественного совета муниципального образования «Город Глазов», член Комиссии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Тихонова Светла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Шавров Игорь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Заместитель Главы Администрации города по вопросам управления муниципальной собственностью и инвестиционному развитию города, член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Широких Николай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начальник Управления имущественных отношений Администрации города Глазова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>Н.П. Кукушкин</w:t>
      </w:r>
    </w:p>
    <w:p>
      <w:pPr>
        <w:pStyle w:val="Normal"/>
        <w:rPr/>
      </w:pPr>
      <w:r>
        <w:rPr/>
        <w:t>Администрации города Гл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информационно-</w:t>
        <w:tab/>
        <w:tab/>
        <w:tab/>
        <w:tab/>
        <w:tab/>
        <w:t>Т.Г. Баканова</w:t>
      </w:r>
    </w:p>
    <w:p>
      <w:pPr>
        <w:pStyle w:val="Normal"/>
        <w:rPr/>
      </w:pPr>
      <w:r>
        <w:rPr/>
        <w:t>документационного обеспеч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322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5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8:00Z</dcterms:created>
  <dc:creator>Larisa</dc:creator>
  <dc:description/>
  <dc:language>en-US</dc:language>
  <cp:lastModifiedBy>Марина Антуганова</cp:lastModifiedBy>
  <cp:lastPrinted>2015-08-10T10:30:00Z</cp:lastPrinted>
  <dcterms:modified xsi:type="dcterms:W3CDTF">2015-08-25T07:18:00Z</dcterms:modified>
  <cp:revision>2</cp:revision>
  <dc:subject/>
  <dc:title>П Р О Е К Т</dc:title>
</cp:coreProperties>
</file>