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66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1.2015                                                                           № 10/1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О признании утратившими силу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постановления Главы Администрации города Глазова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от 24.11.2008 № 10/38 «О внесении изменений в постановление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Главы Администрации города Глазова от 24.11.2006 № 10/31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Cs w:val="false"/>
          <w:iCs/>
          <w:sz w:val="25"/>
          <w:szCs w:val="25"/>
        </w:rPr>
        <w:t>«Об утверждении нормативов потребления коммунальных услуг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по теплоснабжению и горячему водоснабжению на территори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Cs w:val="false"/>
          <w:iCs/>
          <w:sz w:val="25"/>
          <w:szCs w:val="25"/>
        </w:rPr>
        <w:t xml:space="preserve">муниципального образования «Город Глазов» (в редакции постановлений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Главы Администрации от 12.12.2006 № 10/33, от 25.12.2007 № 10/31)</w:t>
      </w:r>
    </w:p>
    <w:p>
      <w:pPr>
        <w:pStyle w:val="Normal"/>
        <w:spacing w:lineRule="auto" w:line="360"/>
        <w:ind w:left="181"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12"/>
        <w:ind w:left="181"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В соответствии со статьей 157 Жилищного кодекса Российской Федерации, статьей 48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5.2006 № 306 «Об утверждении  Правил установления и определения нормативов потребления коммунальных услуг», постановлением Правительства Удмуртской Республики от 22.12.2014 № 554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руководствуясь Уставом муниципального образования «Город Глазов»,</w:t>
      </w:r>
    </w:p>
    <w:p>
      <w:pPr>
        <w:pStyle w:val="Normal"/>
        <w:spacing w:lineRule="auto" w:line="360"/>
        <w:ind w:left="180" w:right="305" w:firstLine="720"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left="180" w:right="305" w:firstLine="720"/>
        <w:jc w:val="both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902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Признать утратившим силу постановление Главы Администрации города Глазова от 24.11.2008 № 10/38 «О внесении изменений в постановление Главы Администрации города Глазова от 24.11.2006 № 10/31 «Об утверждении нормативов потребления коммунальных услуг по теплоснабжению и горячему водоснабжению на территории муниципального образования «Город Глазов» (в редакции постановлений Главы Администрации от 12.12.2006 № 10/33, от 25.12.2007 № 10/31). 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902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Настоящее постановление подлежит официальному опубликованию и вступает в силу с даты вступления в силу постановления Правительства Удмуртской Республики от 22.12.2014 № 554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902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Контроль за исполнением настоящего постановления возложить на Первого заместителя  Главы  Администрации  города  Глазова  М.Г. Высотских.</w:t>
      </w:r>
    </w:p>
    <w:p>
      <w:pPr>
        <w:pStyle w:val="Normal"/>
        <w:spacing w:lineRule="auto" w:line="336"/>
        <w:ind w:firstLine="108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36"/>
        <w:ind w:firstLine="108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лава Администрации города Глазова                                                            А.Н. Коземасло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9:00Z</dcterms:created>
  <dc:creator>Баканова Т.Г</dc:creator>
  <dc:description/>
  <dc:language>en-US</dc:language>
  <cp:lastModifiedBy>Марина Антуганова</cp:lastModifiedBy>
  <cp:lastPrinted>2013-06-24T13:07:00Z</cp:lastPrinted>
  <dcterms:modified xsi:type="dcterms:W3CDTF">2015-02-03T12:09:00Z</dcterms:modified>
  <cp:revision>2</cp:revision>
  <dc:subject/>
  <dc:title>Утверждены</dc:title>
</cp:coreProperties>
</file>