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ожение об организации и проведении открытого конкурса среди некоммерческих организаций по разработке и реализации социально значимых про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ложения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рытый конкурс среди некоммерческих организаций по разработке и реализации социально значимых проектов </w:t>
      </w:r>
      <w:r>
        <w:rPr>
          <w:sz w:val="28"/>
          <w:szCs w:val="28"/>
        </w:rPr>
        <w:t>(далее - Конкурс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Госкорпорацией «Росатом» по инициативе Общественного совета Госкорпорации «Росатом» в соответствии с Планом основных мероприятий, реализуемых Общественным советом Госкорпорации «Росатом» в 2015 году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организации и условия проведения Конкурса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д социально значимыми проектами подразумеваются проекты в области охраны окружающей среды, образования, просвещения, науки, культуры, искусства, здравоохранения, пропаганды здорового образа жизни, физической культуры и спорта, содействия духовному развитию граждан, проживающих на территориях расположения организаций атомной отрасли, развитию гражданского общества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ая информация о проведении Конкурса размещается в установленном порядке на сайте Общественного совета Госкорпорации «Росатом» www.osatom.ru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Конкурса является поддержка инициатив некоммерческих организаций по созданию и поддержанию комфортной социальной среды на территориях расположения объектов атомной отрасли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ыявление и поддержка наиболее интересных социально значимых проектов некоммерческих организаций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достоверных знаний об используемых ядерных технологиях, атомной энергетике и промышленности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трудничество с общественными объединениями, некоммерческими организациями по вопросам развития социальной среды на территориях расположения организаций  атомной отрасли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позитивного имиджа Госкорпорации «Росатом» как социально ответственной корпорации на территориях расположения организаций атомной отрасли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Конкурса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является открытым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некоммерческие (за исключением религиозных объединений и политических партий) организации, зарегистрированные в установленном законодательством Российской Федерации порядке. 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на Конкурс проект должен соответствовать уставным целям организации-заявителя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Конкурсе могут принимать участие проекты, реализуемые в регионах расположения организаций атомной отрасли: </w:t>
      </w:r>
      <w:r>
        <w:rPr>
          <w:color w:val="000000"/>
          <w:sz w:val="28"/>
          <w:szCs w:val="28"/>
        </w:rPr>
        <w:t>Владимирской, Воронежской, Иркутской,  Калининградской, Кировской, Костромской, Курской, Ленинградской, Московской, Мурманской, Нижегородской, Пензенской, Ростовской, Смоленской, Свердловской, Саратовской, Тверской, Томской, Челябинской, Ульяновской областей, Забайкальского, Красноярского, Камчатского, Приморского краев, Удмуртской Республики и Республики Бурятия, Чукотского автономного округа, Москвы и Санкт-Петербурга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м условием участия в Конкурсе является вклад собственных средств организации-заявителя в размере не менее 25% от общей стоимости проекта.</w:t>
      </w:r>
    </w:p>
    <w:p>
      <w:pPr>
        <w:pStyle w:val="Indent1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участника могут быть представлены заявки по нескольким направлениям (не более одной в каждой номинации).</w:t>
      </w:r>
    </w:p>
    <w:p>
      <w:pPr>
        <w:pStyle w:val="Indent1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не финансируются следующие типы проектов и виды затрат:</w:t>
      </w:r>
    </w:p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екущей деятельности организации: заработная плата, аренда офиса, оплата коммунальных услуг и т.д.;</w:t>
      </w:r>
    </w:p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уже осуществленному или текущему проекту;</w:t>
      </w:r>
    </w:p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оекты или проекты, предусматривающие закупку оборудования для дальнейшего использования;</w:t>
      </w:r>
    </w:p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научные исследования;</w:t>
      </w:r>
    </w:p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ая помощь;</w:t>
      </w:r>
    </w:p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журналистских расследований;</w:t>
      </w:r>
    </w:p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литическая деятельность;</w:t>
      </w:r>
    </w:p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итингов, демонстраций и пикетов;</w:t>
      </w:r>
    </w:p>
    <w:p>
      <w:pPr>
        <w:pStyle w:val="Inden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организацией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Конкурса</w:t>
      </w:r>
    </w:p>
    <w:p>
      <w:pPr>
        <w:pStyle w:val="Indent1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ок на Конкурс осуществляется с 01 ноября 2014 г. </w:t>
        <w:br/>
        <w:t>по 05 февраля 2015 г.</w:t>
      </w:r>
    </w:p>
    <w:p>
      <w:pPr>
        <w:pStyle w:val="Indent1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конкурсной комиссией и определение победителей производится в два этапа: </w:t>
      </w:r>
    </w:p>
    <w:p>
      <w:pPr>
        <w:pStyle w:val="Indent1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до 25 февраля 2015 г.;</w:t>
      </w:r>
    </w:p>
    <w:p>
      <w:pPr>
        <w:pStyle w:val="Indent1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-й этап – до 15 июля 2015 г.</w:t>
      </w:r>
    </w:p>
    <w:p>
      <w:pPr>
        <w:pStyle w:val="Indent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писки проектов-победителей публикуются на сайте Общественного совета Госкорпорации «Росатом».</w:t>
      </w:r>
    </w:p>
    <w:p>
      <w:pPr>
        <w:pStyle w:val="Indent1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- победителей Конкурса осуществляется с даты признания участника победителем Конкурса до 20 ноября 2015 г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заявок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проекты, содержащие следующие документы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заявка на участие в Конкурсе (приложение № 1)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проекта (приложение № 2)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бюджет проекта (приложение № 3)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копии учредительных документов организации-заявителя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ыписка из ЕГРЮЛ, полученная не ранее чем за 30 дней до даты подачи заявки на Конкурс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екомендательные письма органов местного самоуправления, организаций, учреждений, партнеров, заинтересованных в реализации проекта (рекомендуется).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приложения № 1 - 3 к настоящему Положению) представляются участником в печатном виде в 2 экземплярах и в электронном варианте. 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первичного отбора исключаются заявки, содержащие неполный комплект документов (пункт 5.1).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Конкурс осуществляется секретариатом Общественного совета Госкорпорации «Росатом» по адресу: ул. Большая Ордынка, 24, Москва, 119017. Телефон для справок: 8 (499) 949-21-88.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ник секретариата Общественного совета Госкорпорации «Росатом» отказывает в принятии заявки на участие в Конкурсе в случае, если заявитель не соответствует требованиям настоящего Положения.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ник секретариата Общественного совета Госкорпорации «Росатом», установив, что заявка на участие в Конкурсе подана с нарушением требований, указанных в настоящем Положении, не допускает ее дальнейшего рассмотрения, о чем извещает организацию, подавшую заявку, и предоставляет разумный срок для исправления недостатков, в случае если это возможно.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в установленный срок исправил нарушения, указанные работником секретариата Общественного совета Госкорпорации «Росатом», заявка считается поданной в день первоначального представления ее в секретариат Общественного совета Госкорпорации «Росатом». В противном случае заявка не допускается до дальнейшего рассмотрения.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в принятии заявки на участие в Конкурсе и в  дальнейшем ее рассмотрении может быть обжалован заявителем письмом на имя председателя конкурсной комиссии.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нные на участие в Конкурсе заявки рассматриваются конкурсной комиссией, созданной приказом генерального директора Госкорпорации «Росатом». Члены конкурсной комиссии дают заключения на предмет соответствия заявок критериям оценки проектов, установленным настоящим Положением. 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и, прошедшие первичный отбор, рассматриваются конкурсной комиссией, созданной приказом Госкорпорации «Росатом».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и победители определяются на заседании конкурсной комиссии по решению членов конкурсной комиссии, принимаемому простым большинством голосов из числа присутствующих членов конкурсной комиссии. 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проектов, представленных на Конкурс, являются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ым направлениям Конкурса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екта в социальном и культурном развитии территорий расположения организаций атомной отрасли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езультатов деятельности по проекту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сроков выполнения проекта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составленный бюджет проекта, его экономичность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зитивного опыта реализации подобных проектов у организации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в проекте населения, общественности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о с органами государственной власти и местного самоуправления, коммерческими и некоммерческими организациями в ходе реализации проекта.</w:t>
      </w:r>
    </w:p>
    <w:p>
      <w:pPr>
        <w:pStyle w:val="Indent1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редставленные на Конкурс, не возвращаются и не рецензируются.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заседания и утверждается председателем конкурсной комиссии.</w:t>
      </w:r>
    </w:p>
    <w:p>
      <w:pPr>
        <w:pStyle w:val="Indent0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условия: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авшая заявку, может изменить бюджет и корректировать содержательную часть проекта до окончания приема заявок по согласованию с организаторами Конкур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на изменение бюджета и корректировку содержательной части проекта до окончания приема заявок по согласованию с организацией, подавшей зая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ключительной социальной значимости  предложенного на Конкурс проекта, комиссия имеет право рассмотреть возможность превышения установленных лимитов финансирования в индивидуальном порядке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 не вступают в переписку с претендентами, заявки которых были отклонены;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торы Конкурса вправе не оповещать участников о мотивах принятия решений конкурсной комиссией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использовать информацию, содержащуюся в заявках в исследовательских и статистических целях.</w:t>
      </w:r>
    </w:p>
    <w:p>
      <w:pPr>
        <w:pStyle w:val="Indent0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ектов - победителей Конкурса</w:t>
      </w:r>
    </w:p>
    <w:p>
      <w:pPr>
        <w:pStyle w:val="31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С победителями Конкурса организация - оператор Конкурса (далее - Оператор) заключает договоры</w:t>
      </w:r>
      <w:r>
        <w:rPr>
          <w:bCs/>
          <w:color w:val="000000"/>
          <w:sz w:val="28"/>
          <w:szCs w:val="28"/>
        </w:rPr>
        <w:t xml:space="preserve"> предоставления безвозмездного (целевого) финансирования</w:t>
      </w:r>
      <w:r>
        <w:rPr>
          <w:sz w:val="28"/>
          <w:szCs w:val="28"/>
        </w:rPr>
        <w:t xml:space="preserve"> на реализацию проектов победителей Конкурса. В соответствии с заключенными договорами Оператор перечисляет денежные средства на банковские счета победителей Конкурса.</w:t>
      </w:r>
    </w:p>
    <w:p>
      <w:pPr>
        <w:pStyle w:val="31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Финансирование проектов - победителей Конкурса осуществляется Оператором только на основании договоров с организациями - победителями Конкурса.</w:t>
      </w:r>
    </w:p>
    <w:p>
      <w:pPr>
        <w:pStyle w:val="31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Если сведения, указанные в заявке на участие победителя Конкурса, являются недостоверными или если эти сведения изменились и в течение одного месяца со дня внесения данных изменений не поступило сообщение об этом в письменной форме, Оператор вправе не заключать договор с победителем Конкурса или расторгнуть заключенный договор в одностороннем порядке.</w:t>
      </w:r>
    </w:p>
    <w:p>
      <w:pPr>
        <w:pStyle w:val="31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нение содержания проектов, объявленных победителями Конкурса, с момента опубликования результатов не допускается. В противном случае Оператор оставляет за собой право расторгнуть договор в одностороннем порядке.</w:t>
      </w:r>
    </w:p>
    <w:p>
      <w:pPr>
        <w:pStyle w:val="31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Если у организации - победителя Конкурса не оказывается открытого банковского счета или операции по нему ограничены, вследствие чего Оператор не имеет возможности осуществить платеж этому победителю Конкурса в течение одного месяца, Оператор вправе в одностороннем порядке расторгнуть договор с данной организацией.</w:t>
      </w:r>
    </w:p>
    <w:p>
      <w:pPr>
        <w:pStyle w:val="31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Оператор либо уполномоченная им организация проводят мониторинг реализации проектов - победителей Конкурса, в том числе путем запроса и проверки промежуточной финансовой отчетности и отчета о фактически проведенных мероприятиях на дату запроса, а также посредством приема и проверки соответствующих программных и финансовых отчетов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0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- победителей Конкурса</w:t>
      </w:r>
    </w:p>
    <w:p>
      <w:pPr>
        <w:pStyle w:val="Indent1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ы - победители Конкурса реализуются исполнителями в соответствии с Положением согласно условиям заключенных сторонами соглашений, договоров и представленных рекомендательных писем.</w:t>
      </w:r>
    </w:p>
    <w:p>
      <w:pPr>
        <w:pStyle w:val="Indent1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изация-победитель ведет бухгалтерский учет полученных средств и отчетность по их расходованию.</w:t>
      </w:r>
    </w:p>
    <w:p>
      <w:pPr>
        <w:pStyle w:val="Indent1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-победитель представляет Оператору итоговые содержательные и финансовые отчеты о реализации проекта по утвержденной форме в 2 экземплярах до 01 ноября 2015 г. (приложение № 4).</w:t>
      </w:r>
    </w:p>
    <w:p>
      <w:pPr>
        <w:pStyle w:val="Indent1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заключенных сторонами договоров и соглашений могут быть изменены только по договоренности сторон и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0:00Z</dcterms:created>
  <dc:creator>User</dc:creator>
  <dc:description/>
  <cp:keywords/>
  <dc:language>en-US</dc:language>
  <cp:lastModifiedBy>duma07</cp:lastModifiedBy>
  <cp:lastPrinted>2014-10-13T14:43:00Z</cp:lastPrinted>
  <dcterms:modified xsi:type="dcterms:W3CDTF">2014-11-06T04:30:00Z</dcterms:modified>
  <cp:revision>2</cp:revision>
  <dc:subject/>
  <dc:title>Положение об организации и проведении открытого конкурса среди некоммерческих организаций по разработке и реализации социально-значимых проектов</dc:title>
</cp:coreProperties>
</file>