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pacing w:before="0" w:after="0"/>
              <w:ind w:right="31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Город Глазов» </w: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«Глазкар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 кылдытэтлэ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е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Глазкарлэн Администрациез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06.08.2014                                                                             № 9/17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993" w:right="99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 внесении изменений в 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еречень муниципальных </w:t>
      </w:r>
    </w:p>
    <w:p>
      <w:pPr>
        <w:pStyle w:val="Normal"/>
        <w:suppressAutoHyphens w:val="true"/>
        <w:spacing w:lineRule="auto" w:line="240" w:before="0" w:after="0"/>
        <w:ind w:left="993" w:right="99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грамм муниципального образования «Город Глазов» на </w:t>
      </w:r>
    </w:p>
    <w:p>
      <w:pPr>
        <w:pStyle w:val="Normal"/>
        <w:suppressAutoHyphens w:val="true"/>
        <w:spacing w:lineRule="auto" w:line="240" w:before="0" w:after="0"/>
        <w:ind w:left="993" w:right="99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иод 2015-2020 годы, утвержден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постановлением Администрации города Глазова от 28.04.2014</w:t>
      </w:r>
    </w:p>
    <w:p>
      <w:pPr>
        <w:pStyle w:val="Normal"/>
        <w:suppressAutoHyphens w:val="true"/>
        <w:spacing w:lineRule="auto" w:line="240" w:before="0" w:after="0"/>
        <w:ind w:left="993" w:right="99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№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9/3 «Об организации разработки муниципальных</w:t>
      </w:r>
    </w:p>
    <w:p>
      <w:pPr>
        <w:pStyle w:val="Normal"/>
        <w:suppressAutoHyphens w:val="true"/>
        <w:spacing w:lineRule="auto" w:line="240" w:before="0" w:after="0"/>
        <w:ind w:left="993" w:right="991" w:hanging="0"/>
        <w:jc w:val="center"/>
        <w:rPr>
          <w:rFonts w:ascii="Times New Roman" w:hAnsi="Times New Roman" w:cs="Times New Roman"/>
          <w:b/>
          <w:b/>
          <w:color w:val="00000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рограмм на период 2015-2020 годов»</w:t>
      </w:r>
    </w:p>
    <w:p>
      <w:pPr>
        <w:pStyle w:val="Normal"/>
        <w:suppressAutoHyphens w:val="true"/>
        <w:spacing w:lineRule="auto" w:line="240" w:before="0" w:after="0"/>
        <w:ind w:left="993" w:right="991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повышения эффективности муниципального управления, перехода к составлению проекта бюджета города Глазова в программной структуре, в соответствии с Бюджетным кодексом Российской Федерации, распоряжением Правительства Удмуртской Республики от 03.03.2014 года № 121-р «О порядке взаимодействия при разработке муниципальных программ городских округов и муниципальных районов, образованных на территории Удмуртской Республики, на период до 2020 года», руководствуясь Уставом муниципального образования «Город Глазов»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 О С Т А Н О В Л Я Ю:</w:t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lineRule="auto" w:line="360" w:before="0" w:after="0"/>
        <w:ind w:right="26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Перечень муниципальных программ муниципального образования «Город Глазов» на период 2015-2020 годы, утвержденный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м Администрации города Глазова от 28.04.2014 №9/3 «Об организации разработки муниципальных программ на период 2015-2020 годов» (далее - Перечень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Муниципальную программу «Управление муниципальными финансами» (п. 10) изложить в новой редакци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80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84"/>
        <w:gridCol w:w="1134"/>
        <w:gridCol w:w="3685"/>
        <w:gridCol w:w="4962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309" w:leader="none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ниципальные программы и их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ратор, 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полагаемые соисполнител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9" w:leader="none"/>
                <w:tab w:val="left" w:pos="1276" w:leader="none"/>
              </w:tabs>
              <w:autoSpaceDE w:val="false"/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новные направления реализации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9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firstLine="85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40" w:before="0" w:after="0"/>
              <w:ind w:firstLine="85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9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firstLine="85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9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firstLine="85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127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просы местного значения, полномочия по решению вопросов местного знач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</w:tabs>
              <w:autoSpaceDE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легированные полномоч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ение муниципальными финан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127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меститель Главы Администрации по финансовым вопросам – начальник управления финансов Н.А. Русских </w:t>
            </w:r>
          </w:p>
          <w:p>
            <w:pPr>
              <w:pStyle w:val="Normal"/>
              <w:tabs>
                <w:tab w:val="clear" w:pos="709"/>
                <w:tab w:val="left" w:pos="33" w:leader="none"/>
                <w:tab w:val="left" w:pos="127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ение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</w:tabs>
              <w:autoSpaceDE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ы Администрации города Глаз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firstLine="85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</w:tabs>
              <w:autoSpaceDE w:val="false"/>
              <w:spacing w:lineRule="auto" w:line="240" w:before="0" w:after="0"/>
              <w:ind w:firstLine="1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рганизация бюджетного процесса в городе Глазов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175" w:leader="none"/>
              </w:tabs>
              <w:spacing w:lineRule="auto" w:line="24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, утверждение, исполнение бюджета города Глазова, контроль за исполнением бюджета города Глазо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3" w:leader="none"/>
                <w:tab w:val="left" w:pos="175" w:leader="none"/>
                <w:tab w:val="left" w:pos="127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Управления финансов Администрации города Глазо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175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Организация обеспечения наличными денежными средствами получателей средств бюджета Удмуртской Республики, находящихся на территории муниципальных районов, городских округов в Удмуртской Республике в соответствии с Законом Удмуртской Республики от 22.06.2009 г. № 21-РЗ «О наделении органов местного самоуправления государственными полномочиями по организации обеспечения наличными денежными средствами получателей средств бюджета Удмуртской Республики, находящихся на территории муниципальных районов, городских округов в Удмуртской Республике», в томчисле:</w:t>
            </w:r>
          </w:p>
          <w:p>
            <w:pPr>
              <w:pStyle w:val="Normal"/>
              <w:tabs>
                <w:tab w:val="clear" w:pos="709"/>
                <w:tab w:val="left" w:pos="309" w:leader="none"/>
                <w:tab w:val="left" w:pos="1276" w:leader="none"/>
              </w:tabs>
              <w:autoSpaceDE w:val="false"/>
              <w:spacing w:lineRule="auto" w:line="240" w:before="0" w:after="0"/>
              <w:ind w:firstLine="85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открытие, переоформление и закрытие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bidi="ru-RU"/>
                </w:rPr>
                <w:t>счетов № 40116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«Средства для выплаты наличных денег организациям» для учета операций по обеспечению получателей средств бюджета Удмуртской Республики, бюджетных, автономных учреждений Удмуртской Республики наличными денежными средствами в подразделениях расчетной сети Банка России или кредитных организациях;</w:t>
            </w:r>
          </w:p>
          <w:p>
            <w:pPr>
              <w:pStyle w:val="Normal"/>
              <w:tabs>
                <w:tab w:val="clear" w:pos="709"/>
                <w:tab w:val="left" w:pos="309" w:leader="none"/>
                <w:tab w:val="left" w:pos="1276" w:leader="none"/>
              </w:tabs>
              <w:autoSpaceDE w:val="false"/>
              <w:spacing w:lineRule="auto" w:line="240" w:before="0" w:after="0"/>
              <w:ind w:firstLine="85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нятие от получателей средств бюджета Удмуртской Республики, бюджетных, автономных учреждений Удмуртской Республики платежных документов для осуществления кассовых выплат, проверки соответствия составленных платежных и иных документов, необходимых для совершения расходов, установленным требования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</w:tabs>
              <w:autoSpaceDE w:val="false"/>
              <w:spacing w:lineRule="auto" w:line="240" w:before="0" w:after="0"/>
              <w:ind w:firstLine="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autoSpaceDE w:val="false"/>
              <w:spacing w:lineRule="auto" w:line="240" w:before="0" w:after="0"/>
              <w:ind w:hanging="3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вышение эффективности расходов бюджета города Глаз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left" w:pos="318" w:leader="none"/>
                <w:tab w:val="left" w:pos="708" w:leader="none"/>
              </w:tabs>
              <w:spacing w:lineRule="auto" w:line="24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 по повышению эффективности бюджетных расход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firstLine="85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440" w:gutter="0" w:header="708" w:top="18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76" w:leader="none"/>
        </w:tabs>
        <w:autoSpaceDE w:val="false"/>
        <w:spacing w:lineRule="auto" w:line="312" w:before="0" w:after="0"/>
        <w:ind w:firstLine="85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4"/>
          <w:szCs w:val="24"/>
        </w:rPr>
        <w:t>заместителя Главы Администрации города Глазова по вопросам управления муниципальной собственностью и инвестиционному развитию города И.В. Шавров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12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16"/>
      </w:tblGrid>
      <w:tr>
        <w:trPr/>
        <w:tc>
          <w:tcPr>
            <w:tcW w:w="446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 города Глазова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Н. Коземасл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577"/>
      </w:tblGrid>
      <w:tr>
        <w:trPr/>
        <w:tc>
          <w:tcPr>
            <w:tcW w:w="43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spacing w:before="0" w:after="200"/>
              <w:ind w:left="9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80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1"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  <w:sz w:val="21"/>
      <w:szCs w:val="21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01812F8B9E57D5CF2BD19D93ED50E99734AECB199EC543AA6C303E1BBCE7E7D6DDA6758BCB54499E69e2O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39:00Z</dcterms:created>
  <dc:creator>Елена Протопопова</dc:creator>
  <dc:description/>
  <dc:language>en-US</dc:language>
  <cp:lastModifiedBy>Марина Антуганова</cp:lastModifiedBy>
  <cp:lastPrinted>2014-07-25T09:29:00Z</cp:lastPrinted>
  <dcterms:modified xsi:type="dcterms:W3CDTF">2014-08-07T04:39:00Z</dcterms:modified>
  <cp:revision>2</cp:revision>
  <dc:subject/>
  <dc:title/>
</cp:coreProperties>
</file>