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bCs/>
                <w:sz w:val="22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95275" cy="366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6639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15.07.2014                                                                         №  10/13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Администрации города Глазо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8.2006 № 10/22 «Об утверждении перечней жилых домов, в котор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яются минимальный, средний и полный 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ых услуг, и перечня общежит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46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spacing w:lineRule="auto" w:line="360"/>
        <w:ind w:right="0" w:firstLine="46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вяз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точнением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еречне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жилы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ом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торы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ютс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инимальны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редн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лны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жилищно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ммунальны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,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ответстви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авительств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дмуртско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17.07.2006  №  84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лени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гиональны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тандарт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уемы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л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счет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убсиди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плату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жилого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мещени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ммунальны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дмуртско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спублике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м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коном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06.10.2003 № 131-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З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щи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инципах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естного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амоуправлени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оссийской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ции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»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тавом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разования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род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лазов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»,</w:t>
      </w:r>
    </w:p>
    <w:p>
      <w:pPr>
        <w:pStyle w:val="Normal"/>
        <w:ind w:firstLine="465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/>
          <w:sz w:val="26"/>
          <w:szCs w:val="26"/>
        </w:rPr>
      </w:r>
    </w:p>
    <w:p>
      <w:pPr>
        <w:pStyle w:val="Normal"/>
        <w:spacing w:lineRule="auto" w:line="360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spacing w:lineRule="auto" w:line="360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Главы Администрации города Глазова </w:t>
      </w:r>
      <w:r>
        <w:rPr>
          <w:color w:val="000000"/>
          <w:sz w:val="26"/>
          <w:szCs w:val="26"/>
        </w:rPr>
        <w:t>от 24.08.2006  № 10/22</w:t>
      </w:r>
      <w:r>
        <w:rPr>
          <w:color w:val="333300"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ей жилых домов, в которых предоставляются минимальный, средний и полный перечень жилищно-коммунальных услуг, и перечня общежитий»  следующие изменени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ечне жилых домов, в которых предоставляется минимальный перечень жилищно-коммунальных услуг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нкт 1411 исключить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жилых домов, в которых предоставляется средний перечень  жилищно-коммунальных услуг дополнить пунктом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50. Флора Васильева, д.19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, вступает в силу со дня официального опубликования и распространяется на правоотношения, возникшие с 01 апреля 2014 год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Глазова М.Г. Высотских.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Глазова                                        А.Н. Коземаслов</w:t>
      </w:r>
    </w:p>
    <w:p>
      <w:pPr>
        <w:pStyle w:val="Normal"/>
        <w:tabs>
          <w:tab w:val="clear" w:pos="708"/>
          <w:tab w:val="left" w:pos="7667" w:leader="non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firstLine="555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40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16827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0" tIns="76200" rIns="762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25pt;height:16pt;mso-wrap-distance-left:0pt;mso-wrap-distance-right:0pt;mso-wrap-distance-top:0pt;mso-wrap-distance-bottom:0pt;margin-top:-2.4pt;mso-position-vertical-relative:text;margin-left:226.25pt;mso-position-horizontal:center;mso-position-horizontal-relative:margin">
              <v:fill opacity="0f"/>
              <v:textbox inset="0.0833333333333333in,0.0833333333333333in,0.0833333333333333in,0.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1418"/>
      <w:outlineLvl w:val="8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Основной текст с отступом Знак"/>
    <w:qFormat/>
    <w:rPr>
      <w:sz w:val="26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8:00Z</dcterms:created>
  <dc:creator>zhkh13</dc:creator>
  <dc:description/>
  <dc:language>en-US</dc:language>
  <cp:lastModifiedBy>Марина Антуганова</cp:lastModifiedBy>
  <cp:lastPrinted>2014-07-08T08:48:00Z</cp:lastPrinted>
  <dcterms:modified xsi:type="dcterms:W3CDTF">2014-07-16T07:48:00Z</dcterms:modified>
  <cp:revision>2</cp:revision>
  <dc:subject/>
  <dc:title>О внесении изменений  в постановление</dc:title>
</cp:coreProperties>
</file>