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>
                <w:bCs/>
                <w:sz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44805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48704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7.2014                                                               № 20/18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Административный регламент п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редоставлению муниципальной услуги  «Предоставление земельного участка, находящегося в неразграниченной государственной собственности или в муниципальной собственности, в постоянное (бессрочное) пользование»,  утвержденный  постановлением Администрац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города Глазова   от 31.12.2013  №  20/3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27.07.2010 г. № 210-ФЗ «Об организации предоставления государственных и муниципальных услуг», постановлением  Администрации города Глазова от 27.06.2011 № 18/53 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, постановлением Администрации города Глазова от 11.11.2013 № 20/30 «О внесении изменений в Перечень муниципальных услуг, предоставляемых органами местного самоуправления «Город Глазов» (Перечень услуг № 1), утвержденного Постановлением Администрации города Глазова от 26.11.2012 № 20/5 «Об утверждении Перечней услуг, входящих в состав Реестра муниципальных услуг муниципального образования «Город Глазов» и Уставом муниципального образования «Город Глазов», 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</w:t>
      </w:r>
      <w:r>
        <w:rPr>
          <w:b/>
          <w:szCs w:val="26"/>
        </w:rPr>
        <w:t>П О С Т А Н О В Л Я Ю 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jc w:val="both"/>
        <w:rPr>
          <w:sz w:val="26"/>
        </w:rPr>
      </w:pPr>
      <w:r>
        <w:rPr>
          <w:sz w:val="26"/>
          <w:szCs w:val="26"/>
        </w:rPr>
        <w:t xml:space="preserve">Внести в Административный регламент по предоставлению муниципальной услуги </w:t>
      </w:r>
      <w:r>
        <w:rPr>
          <w:sz w:val="26"/>
        </w:rPr>
        <w:t xml:space="preserve">«Предоставление земельного участка, находящегося в неразграниченной государственной собственности или в муниципальной собственности, в постоянное (бессрочное) пользование», утвержденный постановлением </w:t>
      </w:r>
      <w:r>
        <w:rPr>
          <w:sz w:val="26"/>
          <w:szCs w:val="26"/>
        </w:rPr>
        <w:t xml:space="preserve"> Администрации города Глазова от 31.12.2013 № 20/35 </w:t>
      </w:r>
      <w:r>
        <w:rPr>
          <w:sz w:val="26"/>
        </w:rPr>
        <w:t xml:space="preserve">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1.1. Исключить подпункты 2,4  пункта 9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1.2. Исключить абзац в пункте 11: «-злоупотребление заявителем предоставленным правом на обращение за предоставлением муниципальной услуги и употребившим в содержании обращения нецензурные или оскорбительные выражения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1.3. Абзац четвертый пункта 23.1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«Поступившая от заявителя жалоба подлежит рассмотрению в течении пятнадцати рабочих дней со дня её регистрации, а в случае обжалования отказа Управления имущественных отношений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ё регистрации»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</w:t>
      </w: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Глазова по вопросам управления муниципальной собственностью и  инвестиционному развитию города И.В. Шавро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 xml:space="preserve">Глава Администрации города Глазова </w:t>
        <w:tab/>
        <w:tab/>
        <w:t xml:space="preserve">                     </w:t>
        <w:tab/>
        <w:t>А.Н. Коземасл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3">
    <w:name w:val="Основной текст Знак"/>
    <w:qFormat/>
    <w:rPr>
      <w:bCs/>
      <w:sz w:val="26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31:00Z</dcterms:created>
  <dc:creator>zhil03</dc:creator>
  <dc:description/>
  <dc:language>en-US</dc:language>
  <cp:lastModifiedBy>Марина Антуганова</cp:lastModifiedBy>
  <cp:lastPrinted>2014-07-21T15:17:00Z</cp:lastPrinted>
  <dcterms:modified xsi:type="dcterms:W3CDTF">2014-08-04T09:31:00Z</dcterms:modified>
  <cp:revision>2</cp:revision>
  <dc:subject/>
  <dc:title>Администрация</dc:title>
</cp:coreProperties>
</file>