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14                                                               № 20/1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Административные регламенты  по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предоставлению муниципальных услу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постановлением 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Уставом муниципального образования «Город Глазов» и на основании Указа Президента Российской Федерации от 07.05.2012 № 601 «Об основных направлениях совершенствования системы государственного управления»,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</w:p>
    <w:p>
      <w:pPr>
        <w:pStyle w:val="TextBodyIndent"/>
        <w:spacing w:lineRule="auto" w:line="360"/>
        <w:ind w:hanging="0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П О С Т А Н О В Л Я Ю :</w:t>
      </w:r>
      <w:r>
        <w:rPr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, утвержденный постановлением </w:t>
      </w:r>
      <w:r>
        <w:rPr>
          <w:sz w:val="26"/>
          <w:szCs w:val="26"/>
        </w:rPr>
        <w:t xml:space="preserve"> Администрации города Глазова от 16.05.2013 № 20/19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1. В пункте 17 слова «30 минут» заменить словами «15 минут».       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едоставление сведений из автоматизированной информационной системы обеспечения градостроительной деятельности города Глазова, в том числе за плату», утвержденный постановлением </w:t>
      </w:r>
      <w:r>
        <w:rPr>
          <w:sz w:val="26"/>
          <w:szCs w:val="26"/>
        </w:rPr>
        <w:t xml:space="preserve"> Администрации города Глазова от 06.04.2012 № 18/44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2.1. В пункте 14 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3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утвержденный постановлением </w:t>
      </w:r>
      <w:r>
        <w:rPr>
          <w:sz w:val="26"/>
          <w:szCs w:val="26"/>
        </w:rPr>
        <w:t xml:space="preserve"> Администрации города Глазова от 16.05.2013  № 20/18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.1. В пункте 17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4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разрешений на строительство объектов капитального строительства на территории муниципального образования», утвержденный постановлением </w:t>
      </w:r>
      <w:r>
        <w:rPr>
          <w:sz w:val="26"/>
          <w:szCs w:val="26"/>
        </w:rPr>
        <w:t xml:space="preserve"> Администрации города Глазова от 03.04.2013  №  20/14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.1. В пункте 14 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5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разрешений на ввод в эксплуатацию объектов капитального строительства на территории муниципального образования», утвержденный постановлением </w:t>
      </w:r>
      <w:r>
        <w:rPr>
          <w:sz w:val="26"/>
          <w:szCs w:val="26"/>
        </w:rPr>
        <w:t xml:space="preserve"> Администрации города Глазова от 03.04.2013  №  20/13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5.1. Пункт 14 изложить в следующей редакции: «Максимальное допустимое время ожидания в очереди при подаче запроса о предоставлении 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6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исвоение почтовых адресов новым объектам, подтверждение почтовых адресов существующих объектов», утвержденный постановлением </w:t>
      </w:r>
      <w:r>
        <w:rPr>
          <w:sz w:val="26"/>
          <w:szCs w:val="26"/>
        </w:rPr>
        <w:t xml:space="preserve"> Администрации города Глазова от 04.12.2012  №  18/145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1. В пункте 17 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7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Выдача разрешений на вырубку деревьев и кустарников на территории муниципального образования», утвержденный постановлением </w:t>
      </w:r>
      <w:r>
        <w:rPr>
          <w:sz w:val="26"/>
          <w:szCs w:val="26"/>
        </w:rPr>
        <w:t xml:space="preserve"> Администрации города Глазова от 31.10.2012  №  18/130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7.1. В пункте 17  слова «30 минут» заменить словами «15 мину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8. </w:t>
      </w: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одготовка и выдача градостроительных планов земельных участков», утвержденный постановлением </w:t>
      </w:r>
      <w:r>
        <w:rPr>
          <w:sz w:val="26"/>
          <w:szCs w:val="26"/>
        </w:rPr>
        <w:t xml:space="preserve"> Администрации города Глазова от 27.03.2013  №  20/12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8.1. В пункте 14 слова «30 минут» заменить словами «15 минут».</w:t>
        <w:br/>
      </w:r>
      <w:r>
        <w:rPr>
          <w:sz w:val="26"/>
          <w:szCs w:val="26"/>
        </w:rPr>
        <w:t xml:space="preserve">            9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 Контроль за исполнением настоящего постановления возложить на руководителя Аппарата Администрации города Глазова А.Б. Ушак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</w:t>
        <w:tab/>
        <w:tab/>
        <w:t xml:space="preserve">                     </w:t>
        <w:tab/>
        <w:t>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zhil03</dc:creator>
  <dc:description/>
  <dc:language>en-US</dc:language>
  <cp:lastModifiedBy>Марина Антуганова</cp:lastModifiedBy>
  <cp:lastPrinted>2014-07-21T07:53:00Z</cp:lastPrinted>
  <dcterms:modified xsi:type="dcterms:W3CDTF">2014-08-04T07:31:00Z</dcterms:modified>
  <cp:revision>2</cp:revision>
  <dc:subject/>
  <dc:title>Администрация</dc:title>
</cp:coreProperties>
</file>