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№29/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и проведении мероприятий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посвященных Дню молодежи в 2014 году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  06.10.2013 г.  №131-ФЗ «Об общих принципах организации местного самоуправления в Российской Федерации», закона Удмуртской Республики от 29.12.2005 г. №79-РЗ «О государственной молодежной политике в Удмуртской Республике», Устава муниципального образования «Город Глазов» и муниципальной программы «Молодежь города Глазова» на 2014-2016 г.г.», утвержденной постановлением Администрации города Глазова от 16.08.2013 № 9/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Провести в июне-июле 2014 года мероприятия, посвященные Дню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молодежи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</w:rPr>
        <w:t>1.1.Городской фестиваль «</w:t>
      </w:r>
      <w:r>
        <w:rPr>
          <w:sz w:val="26"/>
          <w:lang w:val="en-US"/>
        </w:rPr>
        <w:t>GLAZOV</w:t>
      </w:r>
      <w:r>
        <w:rPr>
          <w:sz w:val="26"/>
        </w:rPr>
        <w:t xml:space="preserve"> </w:t>
      </w:r>
      <w:r>
        <w:rPr>
          <w:sz w:val="26"/>
          <w:lang w:val="en-US"/>
        </w:rPr>
        <w:t>STREET</w:t>
      </w:r>
      <w:r>
        <w:rPr>
          <w:sz w:val="26"/>
        </w:rPr>
        <w:t xml:space="preserve"> </w:t>
      </w:r>
      <w:r>
        <w:rPr>
          <w:sz w:val="26"/>
          <w:lang w:val="en-US"/>
        </w:rPr>
        <w:t>FEST</w:t>
      </w:r>
      <w:r>
        <w:rPr>
          <w:sz w:val="26"/>
        </w:rPr>
        <w:t xml:space="preserve"> – 2014»;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1.2. Открытый городской байк–рок фестиваль молодежной музыки «Гараж».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2. Управлению культуры и молодежной политики Администрации города Глазова (начальник Ю.В. Афонин) подготовить и организовать проведение мероприятий, указанных в пункте 1 настоящего постановления.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3. Установить время, место и границы проведения мероприятий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</w:rPr>
        <w:t>3.1. Городской фестиваль «</w:t>
      </w:r>
      <w:r>
        <w:rPr>
          <w:sz w:val="26"/>
          <w:lang w:val="en-US"/>
        </w:rPr>
        <w:t>GLAZOV</w:t>
      </w:r>
      <w:r>
        <w:rPr>
          <w:sz w:val="26"/>
        </w:rPr>
        <w:t xml:space="preserve"> </w:t>
      </w:r>
      <w:r>
        <w:rPr>
          <w:sz w:val="26"/>
          <w:lang w:val="en-US"/>
        </w:rPr>
        <w:t>STREET</w:t>
      </w:r>
      <w:r>
        <w:rPr>
          <w:sz w:val="26"/>
        </w:rPr>
        <w:t xml:space="preserve"> </w:t>
      </w:r>
      <w:r>
        <w:rPr>
          <w:sz w:val="26"/>
          <w:lang w:val="en-US"/>
        </w:rPr>
        <w:t>FEST</w:t>
      </w:r>
      <w:r>
        <w:rPr>
          <w:sz w:val="26"/>
        </w:rPr>
        <w:t xml:space="preserve"> – 2014г.» - 28.06.2014г. с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11.00 до 16.00 на спортивной площадке МБОУ СОШ №11 включая прилегающие улицы: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-ул. Пехтина: от ул. Сибирская до ул. Толстого;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-ул. Буденого: от ул. Сибирская до ул. Толстого;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-ул. Толстого: от ул. Буденого до ул. Пехтина (четная сторона).</w:t>
      </w:r>
    </w:p>
    <w:p>
      <w:pPr>
        <w:pStyle w:val="Normal"/>
        <w:spacing w:lineRule="auto" w:line="360"/>
        <w:ind w:left="705" w:hanging="0"/>
        <w:jc w:val="both"/>
        <w:rPr>
          <w:sz w:val="26"/>
        </w:rPr>
      </w:pPr>
      <w:r>
        <w:rPr>
          <w:sz w:val="26"/>
        </w:rPr>
        <w:t>3.2. Открытый городской байк–рок фестиваль молодежной музыки «Гараж» - 26.07.2014г. с 14.00 до 24.00 на старом стрельбище за поселением Хутор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</w:rPr>
        <w:t>4. Рекомендовать Межмуниципальному отделу Министерства внутренних дел России «Глазовский» (начальник Ю. Г. Коломиец) осуществить обеспечение общественного порядка и обществен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5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 xml:space="preserve">6. Контроль за исполнением настоящего постановления возложить 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заместителя Главы Администрации города Глазова по социальной политике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А.Н. Рачко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>А.Н.Козе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2:00Z</dcterms:created>
  <dc:creator>oido08</dc:creator>
  <dc:description/>
  <dc:language>en-US</dc:language>
  <cp:lastModifiedBy>Марина Антуганова</cp:lastModifiedBy>
  <dcterms:modified xsi:type="dcterms:W3CDTF">2014-06-25T08:42:00Z</dcterms:modified>
  <cp:revision>2</cp:revision>
  <dc:subject/>
  <dc:title/>
</cp:coreProperties>
</file>