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371" w:hanging="0"/>
        <w:rPr/>
      </w:pPr>
      <w:r>
        <w:rPr/>
        <w:t xml:space="preserve">                            </w:t>
      </w:r>
      <w:r>
        <w:rPr/>
        <w:t xml:space="preserve">25.06.2014                                                                            № 10/12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платы за оказание услуг, которые являют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ми и обязательными для предоставления орган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Глазов» муниципальных услуг и предоставляют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унитарным предприят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Жилищно-коммунальное управ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части 1 статьи 17, статьей 48 Федерального закона от 06.10.2003 № 131-ФЗ «Об общих принципах организации местного самоуправления в Российской Федерации», Федеральным законом от 27.07.2010        № 210-ФЗ «Об организации предоставления государственных и муниципальных услуг», пунктом 4 части 1 статьи 34 Устава муниципального образования «Город Глазов», решением Глазовской городской Думы от 28.03.2012 № 173 «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», постановлением Администрации города Глазова от 06.07.2012 № 10/77 «Об утверждении Методических рекомендаций по расчету тарифов на услуги и работы, оказываемые муниципальными предприятиями и учреждениями» и заключением управления тарифной политики от 04.06.20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илагаемую плату 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и предоставляются муниципальным унитарным предприятием «Жилищно-коммунальное управ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Признать утратившим силу постановление Администрации города Глазова от 24.09.2012 № 10/26 «Об установлении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и предоставляются муниципальным унитарным предприятием «Жилищно-коммунальное управле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и вступает в силу после официального опубликования.</w:t>
      </w:r>
    </w:p>
    <w:p>
      <w:pPr>
        <w:pStyle w:val="TextBodyIndent"/>
        <w:spacing w:lineRule="auto" w:line="360"/>
        <w:rPr/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tabs>
          <w:tab w:val="clear" w:pos="709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67" w:leader="none"/>
        </w:tabs>
        <w:ind w:right="-2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                                                         А.Н. Коземаслов</w:t>
      </w:r>
    </w:p>
    <w:p>
      <w:pPr>
        <w:pStyle w:val="Normal"/>
        <w:tabs>
          <w:tab w:val="clear" w:pos="709"/>
          <w:tab w:val="left" w:pos="7667" w:leader="none"/>
        </w:tabs>
        <w:ind w:right="-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08"/>
        <w:gridCol w:w="2384"/>
      </w:tblGrid>
      <w:tr>
        <w:trPr>
          <w:trHeight w:val="31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  <w:bookmarkStart w:id="0" w:name="RANGE!A1%3AC22"/>
            <w:bookmarkStart w:id="1" w:name="RANGE!A1%3AC22"/>
            <w:bookmarkEnd w:id="1"/>
          </w:p>
        </w:tc>
        <w:tc>
          <w:tcPr>
            <w:tcW w:w="88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Приложение к           постановлению</w:t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Администрации города Глазова</w:t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25.06.2014 №10/12</w:t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лата за оказание услуг, которые являются необходимыми </w:t>
              <w:br/>
              <w:t xml:space="preserve">и обязательными для предоставления органами местного самоуправления муниципального образования «Город Глазов» муниципальных услуг </w:t>
              <w:br/>
              <w:t xml:space="preserve">и предоставляются муниципальным унитарным предприятием </w:t>
              <w:br/>
              <w:t>«Жилищно-коммунальное управление»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слуг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а, руб.                 (с учетом НДС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копий поквартирных карточе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выписки из домовой книг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справки о зарегистрированных гражданах (нанимателях) по месту жительства и месту пребывани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выписки лицевого счет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Г. Высотских</w:t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еститель начальника </w:t>
              <w:br/>
              <w:t>управления тарифной политики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М. Петрова</w:t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ind w:right="-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6:00Z</dcterms:created>
  <dc:creator>sa</dc:creator>
  <dc:description/>
  <dc:language>en-US</dc:language>
  <cp:lastModifiedBy>Марина Антуганова</cp:lastModifiedBy>
  <cp:lastPrinted>2014-06-17T11:35:00Z</cp:lastPrinted>
  <dcterms:modified xsi:type="dcterms:W3CDTF">2014-06-25T07:36:00Z</dcterms:modified>
  <cp:revision>2</cp:revision>
  <dc:subject/>
  <dc:title>,</dc:title>
</cp:coreProperties>
</file>