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6.2014                                                                                          №23/2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Об отказе в предоставлении разрешения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на отклонение от предельных параметров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разрешенного строительства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объекта капитального строительства н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емельном участке с кадастровым номером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6"/>
        </w:rPr>
        <w:t xml:space="preserve">18:28:000034:3 по адресу: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Удмуртская Республика, г. Глазов,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ул. Калинина, д.6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заявления Асланяна Артака Рустамовича от 04.04.2014 вх.№02-19-0008, в соответствии со статьей 40 Градостроительного кодекса Российской Федерации, постановлением Главы города Глазова «Об утверждении заключения о результатах публичных слушаний по проекту 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№18:28:000034: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дмуртская Республика, г. Глазов, ул. Калинина, д.6» от 15.05.2014 №2/18, с учетом рекомендаций Комиссии по землепользованию и застройке города Глазова от 23.05.2014   №2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</w:rPr>
        <w:t xml:space="preserve">1. Отказать Асланяну Артаку Рустамовичу в предоставлении разрешения на </w:t>
      </w:r>
      <w:r>
        <w:rPr>
          <w:sz w:val="26"/>
          <w:szCs w:val="26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№18:28:000034: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дмуртская Республика, г. Глазов, ул. Калинина, д.6 в части увеличения максимального процента застройки земельного участка с 50% до 85% по причинам, указанным в приложении к данному постановл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3. Контроль за исполнением настоящего постановления возложить на первого заместителя Главы Администрации города Глазова М.Г.Высотски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лава Администрации города Глазова   </w:t>
        <w:tab/>
        <w:t xml:space="preserve">               </w:t>
        <w:tab/>
        <w:tab/>
        <w:t>А.Н.Козе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Администрации города Глазов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от 09.06.2014 № 23/211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 xml:space="preserve">Причины отказа в предоставлении </w:t>
      </w:r>
      <w:r>
        <w:rPr>
          <w:b/>
          <w:sz w:val="26"/>
        </w:rPr>
        <w:t>разрешения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на отклонение от предельных параметров разрешенного строительства объекта капитального строительства на земельном участке 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  <w:t>с кадастровым номером 18:28:000034:3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right="-1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 адресу: Удмуртская Республика, </w:t>
      </w:r>
      <w:r>
        <w:rPr>
          <w:b/>
          <w:sz w:val="26"/>
          <w:szCs w:val="26"/>
        </w:rPr>
        <w:t xml:space="preserve">г. Глазов, ул. Калинина, д.6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 xml:space="preserve">По заявлению Асланяна Артака Рустамовича предложение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</w:t>
      </w:r>
      <w:r>
        <w:rPr>
          <w:sz w:val="26"/>
        </w:rPr>
        <w:t>с кадастровым номером 18:28:000034:3</w:t>
      </w:r>
      <w:r>
        <w:rPr>
          <w:sz w:val="26"/>
          <w:szCs w:val="26"/>
        </w:rPr>
        <w:t xml:space="preserve"> по адресу: Удмуртская Республика, г. Глазов, ул. Калинина, д.6 — увеличении процента застройки земельного участка с 50% до 85% подлежит отказу по следующей причине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лючением о результатах публичных слушаний от 06.05.2014, утвержденным постановлением Главы города Глазова от 15.05.2014 № 2/18 по результатам обсуждения проекта муниципального правового акта – постановления Администрации города Глазова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8:28:000034:3 по адресу: Удмуртская Республика, г. Глазов, ул. Калинина, д.6» вынесенного на публичные слушания, рекомендовано  Главе Администрации города Глазова принять решение  об отказе в 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8:28:000034:3 по адресу: Удмуртская Республика, г. Глазов, ул. Калинина, д.6 — увеличении процента застройки земельного участка с 50% до 85%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арендаторов земельного участка, граничащего с земельным участком А.Р.Асланяна, высказали негативное отношение к увеличению процента застройки выше нормативного по причине того, что объект закроет часть существующего фасада магазина и входную группу.</w:t>
      </w:r>
    </w:p>
    <w:p>
      <w:pPr>
        <w:pStyle w:val="Normal"/>
        <w:shd w:fill="FFFFFF" w:val="clear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4" w:firstLine="2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вышеперечисленным предоставление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8:28:000034:3 по адресу: Удмуртская Республика, г. Глазов, ул. Калинина, д.6 — увеличении процента застройки земельного участка с 50% до 85% не возможно.</w:t>
      </w:r>
    </w:p>
    <w:p>
      <w:pPr>
        <w:pStyle w:val="Normal"/>
        <w:shd w:fill="FFFFFF" w:val="clear"/>
        <w:spacing w:lineRule="atLeast" w:line="100"/>
        <w:ind w:firstLine="7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архитектуры и 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Администрации 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орода Глазова                                                                                         Л. В. Салтыкова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385" w:hanging="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0:00Z</dcterms:created>
  <dc:creator>oido08</dc:creator>
  <dc:description/>
  <cp:keywords/>
  <dc:language>en-US</dc:language>
  <cp:lastModifiedBy>Марина Антуганова</cp:lastModifiedBy>
  <dcterms:modified xsi:type="dcterms:W3CDTF">2014-06-16T06:20:00Z</dcterms:modified>
  <cp:revision>3</cp:revision>
  <dc:subject/>
  <dc:title/>
</cp:coreProperties>
</file>