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28"/>
        <w:gridCol w:w="4584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47675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953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лазка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зкарлэн Администрациез)</w:t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03.06.2014</w:t>
        <w:tab/>
        <w:tab/>
        <w:tab/>
        <w:tab/>
        <w:tab/>
        <w:tab/>
        <w:tab/>
        <w:t>№ 18/1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некоторых постановлений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а Глаз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статьи 48 Федерального закона от 06.10.2003 № 131-ФЗ «Об общих принципах  организации местного самоуправления в Российской Федерации», постановления  Администрации города Глазова от 01.04.2014 № 20/7 «Об исключении из Перечня услуг, оказываемых муниципальными учреждениями и иными организациями, в которых размещается муниципальное задание (заказ) муниципального образования «Город Глазов», подлежащих включению в реестр муниципальных  услуг муниципального образования «Город Глазов» и предоставляемых в электронной форме (Перечень № 3)» и руководствуясь Уставом  муниципального образования «Город Глазов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менить постановление  Администрации города Глазова от 25.06.2012 № 18/99 «Об утверждении Административного регламента по предоставлению муниципальной услуги «Выдача гражданам муниципальными учреждениями здравоохранения направлений на прохождение медико-санитарной экспертизы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6"/>
          <w:szCs w:val="26"/>
        </w:rPr>
        <w:t xml:space="preserve">Отменить постановление  Администрации города Глазова от 25.06.2012 № 18/100 «Об утверждении Административного регламента по предоставлению муниципальной услуги «Прием заявок (запись) на прием к врачу в муниципальное учреждение здравоохранение»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менить постановление  Администрации города Глазова от 31.10.2012 № 18/1133 «Об утверждении Административного регламента по предоставлению муниципальной услуги «Прием заявлений об оказании первичной медико-санитарной помощи в амбулаторно-поликлинических, стационарно-поликлинических и больничных медицинских учреждениях и подразделениях скорой медицинской помощи, помощи женщинам в период беременности, во время и после родов, а также предоставление информации о такой помощи и постановке на соответствующий учет в городе Глазове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 подлежит официальному опубликованию в средствах массовой информац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руководителя Аппарата  Администрации города Глазова  А.Б. Ушако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 города Глазова                                         </w:t>
        <w:tab/>
        <w:tab/>
        <w:t>А.Н. Коземас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49:00Z</dcterms:created>
  <dc:creator>XP</dc:creator>
  <dc:description/>
  <dc:language>en-US</dc:language>
  <cp:lastModifiedBy>Марина Антуганова</cp:lastModifiedBy>
  <cp:lastPrinted>2014-05-22T07:35:00Z</cp:lastPrinted>
  <dcterms:modified xsi:type="dcterms:W3CDTF">2014-06-06T04:49:00Z</dcterms:modified>
  <cp:revision>2</cp:revision>
  <dc:subject/>
  <dc:title>Администрация</dc:title>
</cp:coreProperties>
</file>