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01.04.2014                                                                          №  20/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Перечня услуг, оказываемых муниципальными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 и иными организациями, в которых размещаетс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 (заказ) муниципального образова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Глазов», подлежащих включению в реестр муниципальных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уг муниципального образования «Город Глазов» и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в электронной форме (Перечень №3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 закона  от   06.10.2003  №  131-ФЗ  «Об общи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ах  организации  местного  самоуправления  в  Российской   Фе6дерации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 Правительства  Российской  Федерации от 24.04.2011 №729-р «О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и прилагаемого перечня услуг, оказываемых государственными и муниципальными учреждениями и другими организациями, в которых размещаетс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ое задание (заказ)  или  муниципальное задание  (заказ,  подлежащи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ключению в реестры государственных и муниципальных услуг и предоставляемых в электронной форме» и руководствуясь  Уставом муниципального образования «Город Глазов»,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    из    Перечня       услуг,  оказываемых   муниципальными учреждениями и   иными    организациями, в которых размещается  муниципальное задание   (заказ)    муниципального    образования   «Город   Глазов»,  подлежащих включению  в   реестр  муниципальных услуг муниципального образования «Город Глазов» и предоставляемых в электронной  форме  (Перечень №3),   утвержденного Постановление    Администрации  города     Глазова  от   26.11.2012   №20/5     «Об утверждении  Перечней  услуг, входящих  в  состав  Реестра  муниципальных услуг муниципального  образования  «Город Глазов»   следующих   услуг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  «Прием заявок (Запись)  на прием  к  врачу  в  муниципальное  учреждение здравоохранения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9  «Выдача  гражданам  муниципальными   учреждениями  здравоохранения направлений  на  прохождение  медико-санитарной  экспертизы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«Прием заявлений об оказании  первичной  медико-санитарной  помощи в амбулаторно-поликлинических  и  больничных  муниципальных  учреждениях      и подразделениях  скорой медицинской помощи, медицинской  помощи  женщинам в период беременности, во время и после родов, также предоставление информации о такой помощи и постановке на соответствующий учет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6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 или  об  отказе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7 «Прием  документов,  необходимых  для согласования  перевода  жилого помещения   в   нежилое   или    нежилого    в    жилое,     а       также         выдача соответствующих решений о переводе  или   об отказе  в   переводе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    постановление     подлежит   официальному  опубликованию в средствах массовой информаци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 за   исполнением   настоящего   постановления    возложить     на  руководителя Аппарата   Администрации  города Глазова  А. Б. Ушаков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                                                                           М. Г. Высотских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3:00Z</dcterms:created>
  <dc:creator>oido08</dc:creator>
  <dc:description/>
  <dc:language>en-US</dc:language>
  <cp:lastModifiedBy>Марина Антуганова</cp:lastModifiedBy>
  <dcterms:modified xsi:type="dcterms:W3CDTF">2014-04-08T13:03:00Z</dcterms:modified>
  <cp:revision>2</cp:revision>
  <dc:subject/>
  <dc:title/>
</cp:coreProperties>
</file>