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>
          <w:trHeight w:val="1387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180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194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1.03.2014                                                                                        № 24/4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городского конкурса «Дни национальной кухн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профессионального мастерства кулинаров, популяризации и сохранения самобытности национальных кухонь народов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Глазов»: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: 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2" w:hanging="0"/>
        <w:jc w:val="both"/>
        <w:rPr>
          <w:sz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делу торговли, общественного питания, бытовых услуг и защиты потребителей  (начальник Ткачук З.Г.) провести городской конкурс  «Дни национальной кухни».</w:t>
      </w:r>
    </w:p>
    <w:p>
      <w:pPr>
        <w:pStyle w:val="Normal"/>
        <w:spacing w:lineRule="auto" w:line="360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рилагаемое Положение «О проведении городского конкурса  «Дни национальной кухни» (приложение 1).</w:t>
      </w:r>
    </w:p>
    <w:p>
      <w:pPr>
        <w:pStyle w:val="Normal"/>
        <w:spacing w:lineRule="auto" w:line="360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твердить прилагаемый состав жюри по проведению городского конкурса «Дни национальной кухни» (приложение 2)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Глазова по вопросам управления муниципальной собственностью и инвестиционному развитию города И. В. Шаврова.</w:t>
      </w:r>
    </w:p>
    <w:p>
      <w:pPr>
        <w:pStyle w:val="Normal"/>
        <w:spacing w:lineRule="auto" w:line="360"/>
        <w:ind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>Глава Администрации города Глазова</w:t>
        <w:tab/>
        <w:tab/>
        <w:tab/>
        <w:tab/>
        <w:t xml:space="preserve">                       А.Н. Коземаслов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86"/>
      </w:tblGrid>
      <w:tr>
        <w:trPr>
          <w:trHeight w:val="80" w:hRule="atLeast"/>
        </w:trPr>
        <w:tc>
          <w:tcPr>
            <w:tcW w:w="50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- в отдел </w:t>
      </w:r>
    </w:p>
    <w:tbl>
      <w:tblPr>
        <w:tblW w:w="14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19"/>
        <w:gridCol w:w="4819"/>
      </w:tblGrid>
      <w:tr>
        <w:trPr>
          <w:trHeight w:val="233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R1"/>
              <w:spacing w:lineRule="auto" w:line="360" w:before="0" w:after="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ено постановл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1.03.2013№ 24/4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656" w:leader="none"/>
              </w:tabs>
              <w:spacing w:lineRule="auto" w:line="360"/>
              <w:ind w:firstLine="602"/>
              <w:rPr>
                <w:sz w:val="22"/>
                <w:szCs w:val="22"/>
              </w:rPr>
            </w:pPr>
            <w:r>
              <w:rPr/>
              <w:t xml:space="preserve">                                  </w:t>
            </w:r>
            <w:r>
              <w:rPr/>
              <w:t xml:space="preserve">Приложение № 1  </w:t>
            </w:r>
            <w:r>
              <w:rPr>
                <w:sz w:val="22"/>
                <w:szCs w:val="22"/>
              </w:rPr>
              <w:tab/>
              <w:t xml:space="preserve">         </w:t>
            </w:r>
            <w:r>
              <w:rPr/>
              <w:t>Утверждено постановлени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Администрации города Глаз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От                  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FR1"/>
              <w:spacing w:lineRule="auto" w:line="360"/>
              <w:ind w:left="0" w:firstLine="6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о проведении  городского конкурса  «Дни национальной кухни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 Городской конкурс «Дни национальной кухни» проводится отделом торговли, общественного питания, бытовых услуг и защиты прав потребителей Администрации города Глазова среди предприятий общественного питания всех организационно-правовых форм собственности. </w:t>
      </w:r>
    </w:p>
    <w:p>
      <w:pPr>
        <w:pStyle w:val="Normal"/>
        <w:spacing w:lineRule="auto" w:line="360"/>
        <w:ind w:left="-90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1.2. Конкурс проводится с 21 апреля по 25 апреля 2014 года в предприятиях общественного питания города Глазова.</w:t>
      </w:r>
    </w:p>
    <w:p>
      <w:pPr>
        <w:pStyle w:val="Normal"/>
        <w:spacing w:lineRule="auto" w:line="360"/>
        <w:ind w:left="-900" w:hanging="720"/>
        <w:jc w:val="center"/>
        <w:rPr>
          <w:color w:val="FF0000"/>
          <w:sz w:val="26"/>
          <w:szCs w:val="26"/>
          <w:u w:val="single"/>
        </w:rPr>
      </w:pPr>
      <w:r>
        <w:rPr>
          <w:b/>
          <w:sz w:val="26"/>
          <w:szCs w:val="26"/>
        </w:rPr>
        <w:t>2. Цели конкурса</w:t>
      </w:r>
    </w:p>
    <w:p>
      <w:pPr>
        <w:pStyle w:val="Normal"/>
        <w:spacing w:lineRule="auto" w:line="360"/>
        <w:ind w:left="-90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онкурс проводится с целью популяризации и сохранения самобытности национальных кухонь народов, укрепление дружбы между народами разных национальностей, улучшение качества блюд и культуры обслуживания в сфере общественного питания.</w:t>
      </w:r>
    </w:p>
    <w:p>
      <w:pPr>
        <w:pStyle w:val="Normal"/>
        <w:spacing w:lineRule="auto" w:line="360"/>
        <w:ind w:left="-900" w:hanging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Условия участия в конкурсе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1.  В конкурсе принимают участие предприятия общественного питания всех организационно-правовых форм собственности. 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 Для участия в конкурсе необходимо предоставить заявку с указанием наименования предприятия общественного питания до 11 апреля 2014 года в отдел торговли, общественного питания, бытовых услуг и защиты прав потребителей Администрации города Глазова по адресу: г. Глазов, ул. Динамо, 6, кабинет 1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роведения конкурса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 Предприятия общественного питания выбирают национальную кухню самостоятельно.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2. Участники конкурса готовят блюда национальной кухни на базе своих стационарных предприятий общественного питания. Конкурсанты представляют экспозицию в соответствии с выбранной тематикой, в которую входят: горячие блюда, кулинарные и кондитерские изделия, напитки. Элементами оформления и дизайна стола занимаются сами участники, выбор элементов для оформления столов не ограничивается. Композиция должна быть оформлена со вкусом и, производить наилучшее впечатление.  Каждое изделие сопровождается дегустационным образцом. 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3.  Участники Конкурса творчески представляют свои экспозиции (не более 2-х минут)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ритерии оценки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 экспозиции (эстетичность, художественный вкус, творчество);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экспозиции;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ирота ассортимента предложенной продукции; 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ешний вид готовых изделий;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- вкусовые качества предложенных блюд;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 проведение мастер – классов по приготовлению блюд национальной кухни присуждаются дополнительные баллы.</w:t>
      </w:r>
    </w:p>
    <w:p>
      <w:pPr>
        <w:pStyle w:val="Normal"/>
        <w:spacing w:lineRule="auto" w:line="360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1.Итоги проведения конкурса освещаются в средствах массовой информации города Глазова и размещаются на официальном сайте Администрации города. 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2. Подведение итогов конкурса производится по количеству набранных баллов с присуждением Ι, ΙΙ, ΙΙΙ места с вручением дипломов. </w:t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Глазова</w:t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управления муниципальной собственностью </w:t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sz w:val="26"/>
          <w:szCs w:val="26"/>
        </w:rPr>
        <w:t>и экономическому развитию города                                                                         И. В. Шавров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торговли, общественного питания,</w:t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sz w:val="26"/>
          <w:szCs w:val="26"/>
        </w:rPr>
        <w:t>бытовых услуг и защиты прав потребителей                                                             З. Г. Ткачук</w:t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21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становл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3.2014 № 24/4                             </w:t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  городского конкурса «Дни национальной кухн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Шавров </w:t>
      </w:r>
    </w:p>
    <w:p>
      <w:pPr>
        <w:pStyle w:val="Normal"/>
        <w:tabs>
          <w:tab w:val="clear" w:pos="708"/>
          <w:tab w:val="left" w:pos="4320" w:leader="none"/>
        </w:tabs>
        <w:ind w:left="-720" w:hanging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горь Вячеславович                  - заместитель Главы     Администрации  города Глазова</w:t>
      </w:r>
    </w:p>
    <w:p>
      <w:pPr>
        <w:pStyle w:val="Normal"/>
        <w:ind w:left="-720" w:hanging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 вопросам управления муниципальной собственностью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ind w:left="-720" w:hanging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и инвестиционному развитию города, председатель жюри</w:t>
      </w:r>
    </w:p>
    <w:p>
      <w:pPr>
        <w:pStyle w:val="Normal"/>
        <w:tabs>
          <w:tab w:val="clear" w:pos="708"/>
          <w:tab w:val="left" w:pos="4320" w:leader="none"/>
        </w:tabs>
        <w:ind w:left="-72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Ткачук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туна Габдулхановна             - начальник отдела торговли, общественного питания, </w:t>
      </w:r>
    </w:p>
    <w:p>
      <w:pPr>
        <w:pStyle w:val="Normal"/>
        <w:tabs>
          <w:tab w:val="clear" w:pos="708"/>
          <w:tab w:val="left" w:pos="43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бытовых услуг и защиты прав потребителей 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Администрации города Глазова, 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заместитель председателя жюри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жюри: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Антуганова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Марина Григорьевна                 - заместитель начальника управления информационно-</w:t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документационного обеспечения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Администрации города Глазова 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чик</w:t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Анна Владимировна                   - специалист – эксперт отдела торговли, общественного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итания, бытовых услуг и защиты прав потребителей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фиев 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Бахтияр Джалилович                  - главный специалист – эксперт Управления культуры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и молодежной политики Администрации города Глазова </w:t>
      </w:r>
    </w:p>
    <w:p>
      <w:pPr>
        <w:pStyle w:val="Normal"/>
        <w:tabs>
          <w:tab w:val="clear" w:pos="708"/>
          <w:tab w:val="left" w:pos="43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Глазова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управления муниципальной собственностью 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>и экономическому развитию города                                                                 И. В. Шавров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торговли, общественного питания,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>бытовых услуг и защиты прав потребителей                                                   З. Г. Ткачук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торговли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14">
    <w:name w:val="Цитата1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360" w:after="0"/>
      <w:ind w:left="80" w:hanging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15:00Z</dcterms:created>
  <dc:creator>Баканова Т.Г</dc:creator>
  <dc:description/>
  <cp:keywords/>
  <dc:language>en-US</dc:language>
  <cp:lastModifiedBy>Марина Антуганова</cp:lastModifiedBy>
  <cp:lastPrinted>2014-03-26T16:04:00Z</cp:lastPrinted>
  <dcterms:modified xsi:type="dcterms:W3CDTF">2014-04-04T04:23:00Z</dcterms:modified>
  <cp:revision>3</cp:revision>
  <dc:subject/>
  <dc:title>Утверждены</dc:title>
</cp:coreProperties>
</file>