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28"/>
        <w:gridCol w:w="4584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4767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зка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зкарлэн Администрациез)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12.03.2014</w:t>
        <w:tab/>
        <w:tab/>
        <w:tab/>
        <w:tab/>
        <w:tab/>
        <w:tab/>
        <w:t>№ 20/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мене постановления Администрации гор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зова от 31.12.2013 № 20/38 «Об утверж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тивного регламента по предоставлен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услуги «Выдача разрешений на прове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негосударственных лотере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Федерального закона от 06.10.2003 № 131-ФЗ «Об общих принципах  организации местного самоуправления в Российской Федерации», Федерального закона от 28.12.2013 № 416-ФЗ  «О внесении изменений в Федеральный закон «О лотереях»  и отдельные законодательные акты Российской Федерации», постановления Администрации города Глазова от 26.02.2014 № 20/3 «Об исключении из Перечня муниципальных услуг, предоставляемых органами местного самоуправления «Город Глазов» (Перечень услуг № 1) некоторых муниципальных услуг»  и руководствуясь Уставом  муниципального образования «Город Глазов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я Администрации города Глазова от 31.12.2013 № 20/38 «Об утверждении административного регламента по предоставлению муниципальной услуги «Выдача разрешений на проведение муниципальных негосударственных лотерей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 Администрации города Глазова  А.Б. Ушако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Глава Администрации  города Глазова                             </w:t>
        <w:tab/>
        <w:tab/>
        <w:t xml:space="preserve">  А.Н. Коземас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0:00Z</dcterms:created>
  <dc:creator>XP</dc:creator>
  <dc:description/>
  <dc:language>en-US</dc:language>
  <cp:lastModifiedBy>Марина Антуганова</cp:lastModifiedBy>
  <cp:lastPrinted>2014-02-25T13:42:00Z</cp:lastPrinted>
  <dcterms:modified xsi:type="dcterms:W3CDTF">2014-03-13T12:20:00Z</dcterms:modified>
  <cp:revision>2</cp:revision>
  <dc:subject/>
  <dc:title>Администрация</dc:title>
</cp:coreProperties>
</file>