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06.02.2014                                                                          №  12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а Глазова от 30.05.2013 № 12/8 «О порядке размещения све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униципальных учреждений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«Город Глазов» и членов их семей на официальном портале муниципального образования «Город Глазов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Удмуртской Республики от 16.12.2013 № 576 «О внесении изменений в отдельные акты Правительства Удмуртской Республики по вопросам представления лицом, поступающим на должность руководителя государственного учреждения Удмуртской Республики, руководителем государственного учреждения Удмурт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руководствуясь Уставом города Глазов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Глазова от 30.05.2013 № 12/8  «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портале муниципального образования «Город Глазов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слово «портал» в соответствующем падеже заменить словом «сайт» в соответствующем падеж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нести в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портале муниципального образования «Город Глазов» и предоставления этих сведений средствам массовой информации для опубликования, утвержденный Постановлением Администрации города Глазова от 30.05.2013 № 12/8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и по тексту слово «портал» в соответствующем падеже заменить словом «сайт» в соответствующем падеж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  после слов «членов семьи» дополнить словами «, указанных в пункте 1 настоящего Порядка, и иных членов семьи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3 слова «членов его семьи» заменить словами  «, членов его семьи, указанных в пункте 1 настоящего Порядка, и иных членов семьи руководителя муниципального учреждения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4 слова «и членам его семьи» заменить словами «, членам его семьи, указанным в пункте 1 настоящего Порядка, и иным членам семьи  руководителя муниципального учреждения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 4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4. Сведения о доходах, об имуществе и обязательствах имущественного характера, указанные в пункте 2 настоящего Порядка, размещаются на официальном сайте, ежегодно обновляются в течение 14 рабочих дней со дня истечения срока, установленного для их подачи, и находятся н официальном сайте в течение всего срока замещения руководителем муниципального учреждения муниципального образования «Город Глазов» своей должности.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6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 слова «в 3-дневный срок» заменить словами «в течение 3 рабочих дней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слова «в 7-дневный срок» заменить словами «в течение 7 рабочих дней), дополнить словами «, в случае, если запрашиваемые сведения отсутствуют на официальном сайт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А.Н.Козе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Глазова   </w:t>
        <w:tab/>
        <w:tab/>
        <w:t xml:space="preserve"> </w:t>
        <w:tab/>
        <w:tab/>
        <w:tab/>
        <w:tab/>
        <w:tab/>
        <w:tab/>
        <w:tab/>
        <w:t xml:space="preserve">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8:00Z</dcterms:created>
  <dc:creator>oido08</dc:creator>
  <dc:description/>
  <dc:language>en-US</dc:language>
  <cp:lastModifiedBy>Марина Антуганова</cp:lastModifiedBy>
  <dcterms:modified xsi:type="dcterms:W3CDTF">2014-02-07T04:48:00Z</dcterms:modified>
  <cp:revision>2</cp:revision>
  <dc:subject/>
  <dc:title/>
</cp:coreProperties>
</file>