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3.02.2014                                                                                         № 31/1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нормативов  водоот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абонентов МУП « Водопроводно-канализационное хозяйство г. Глазова» </w:t>
      </w:r>
    </w:p>
    <w:p>
      <w:pPr>
        <w:pStyle w:val="Heading2"/>
        <w:spacing w:lineRule="auto" w:line="24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bookmarkStart w:id="0" w:name="sub_1"/>
      <w:r>
        <w:rPr>
          <w:sz w:val="26"/>
          <w:szCs w:val="26"/>
        </w:rPr>
        <w:t>На основании предложения МУП "Водопроводно-канализационное хозяйство г.Глазова" об установлении нормативов водоотведения для абонентов МУП "Водопроводно-канализационное хозяйство г.Глазова" от 23.12.2013 г. №13-08/2561, в соответствии с пунктом 141 Правил холодного водоснабжения и водоотведения и о внесении изменений в некоторые акты Правительства Российской Федерации утвержденных постановлением Правительства РФ от 29.07.2013 N 644, на основании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Уставом муниципального образования «Город Глазов», с учетом планов снижения сбросов разработанных абонентами МУП "Водопроводно-канализационное хозяйство г.Глазова» </w:t>
      </w:r>
    </w:p>
    <w:p>
      <w:pPr>
        <w:pStyle w:val="Heading1"/>
        <w:spacing w:lineRule="auto" w:line="360" w:before="0" w:after="60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3"/>
        <w:jc w:val="both"/>
        <w:rPr/>
      </w:pPr>
      <w:bookmarkStart w:id="1" w:name="sub_1"/>
      <w:r>
        <w:rPr>
          <w:sz w:val="26"/>
          <w:szCs w:val="26"/>
        </w:rPr>
        <w:t xml:space="preserve">1. Утвердить нормативы </w:t>
      </w:r>
      <w:bookmarkStart w:id="2" w:name="sub_2"/>
      <w:bookmarkEnd w:id="1"/>
      <w:r>
        <w:rPr>
          <w:sz w:val="26"/>
          <w:szCs w:val="26"/>
        </w:rPr>
        <w:t>водоотведения для абонентов МУП "Водопроводно-канализационное хозяйство г. Глазова" согласно приложения №1.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543"/>
        <w:jc w:val="both"/>
        <w:rPr/>
      </w:pPr>
      <w:bookmarkStart w:id="3" w:name="sub_3"/>
      <w:bookmarkEnd w:id="2"/>
      <w:r>
        <w:rPr>
          <w:sz w:val="26"/>
          <w:szCs w:val="26"/>
        </w:rPr>
        <w:t xml:space="preserve">3. Контроль за исполнением настоящего постановления возложить на </w:t>
      </w:r>
      <w:bookmarkEnd w:id="3"/>
      <w:r>
        <w:rPr>
          <w:sz w:val="26"/>
          <w:szCs w:val="26"/>
        </w:rPr>
        <w:t>Первого заместителя Главы Администрации города Глазова М.Г. Высотск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Глава Администрации города Глазова                                                           А.Н. Коземаслов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к постановлению Администрации города Глазова</w:t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от 03.02.2014  №31/1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Нормативы объема </w:t>
      </w:r>
      <w:r>
        <w:rPr>
          <w:sz w:val="26"/>
          <w:szCs w:val="26"/>
        </w:rPr>
        <w:t>водоотведения для абонентов МУП "Водопроводно-канализационное хозяйство г.Глазова"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</w:t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3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Нормативы объема сточных вод</w:t>
            </w:r>
            <w:r>
              <w:rPr>
                <w:sz w:val="26"/>
                <w:szCs w:val="26"/>
              </w:rPr>
              <w:t xml:space="preserve"> 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ут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ОО «Глазовский комбикормовый заво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/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Глазовский филиал ООО «МостТрестКондите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/>
              <w:t>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СПАО «ЧУ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/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4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АО «УЗСМ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/>
              <w:t>1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АО «Глазовский завод «Металлис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АО «Ликероводочный завод «Глазовски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/>
              <w:t>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ОО «Глазовский завод «Химмаш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/>
              <w:t>3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8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АО «Милком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1996</w:t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Начальник управления ЖКХ                                                                             Ю.С. Поме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К постановлению Администрации города Глазова</w:t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от 03.02.2014  №31/1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Нормативы объема сточных вод, отводимых абонентами </w:t>
      </w:r>
      <w:r>
        <w:rPr>
          <w:sz w:val="26"/>
          <w:szCs w:val="26"/>
        </w:rPr>
        <w:t>муниципального унитарного предприятия "Водопроводно-канализационное хозяйство г. Глазова" муниципального образования Город Глазов" в централизованную систему водоотведения муниципального образования «Город Глазов»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месяц)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16"/>
        <w:gridCol w:w="1117"/>
        <w:gridCol w:w="1116"/>
        <w:gridCol w:w="997"/>
        <w:gridCol w:w="1116"/>
        <w:gridCol w:w="996"/>
        <w:gridCol w:w="1116"/>
        <w:gridCol w:w="1116"/>
        <w:gridCol w:w="1201"/>
        <w:gridCol w:w="1116"/>
        <w:gridCol w:w="997"/>
        <w:gridCol w:w="111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янва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февра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ма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апр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ию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ию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авгу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ктяб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но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ОО «Глазовский комбикормовый завод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Глазовский филиал ООО «МостТрестКондитер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6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СПАО «ЧУ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7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АО «УЗС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1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АО «Глазовский завод «Металлис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2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АО «Ликероводочный завод «Глазов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5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ОО «Глазовский завод «Химма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7,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6"/>
                <w:szCs w:val="26"/>
              </w:rPr>
              <w:t>ОАО «Милк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4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4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4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4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4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4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4,33</w:t>
            </w:r>
          </w:p>
        </w:tc>
      </w:tr>
    </w:tbl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Начальник управления ЖКХ                                                                                                                                                          Ю.С. Помелов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9:00Z</dcterms:created>
  <dc:creator>Баканова Т.Г</dc:creator>
  <dc:description/>
  <dc:language>en-US</dc:language>
  <cp:lastModifiedBy>Марина Антуганова</cp:lastModifiedBy>
  <cp:lastPrinted>2014-01-24T15:04:00Z</cp:lastPrinted>
  <dcterms:modified xsi:type="dcterms:W3CDTF">2014-02-07T03:39:00Z</dcterms:modified>
  <cp:revision>2</cp:revision>
  <dc:subject/>
  <dc:title>Утверждены</dc:title>
</cp:coreProperties>
</file>