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9527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63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6.01.2014                                                                         №  10/1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Администрации города Глазо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8.2006 № 10/22 «Об утверждении перечней жилых домов, в котор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ются минимальный, средний и полный 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ых услуг, и перечня общежит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4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spacing w:lineRule="auto" w:line="360"/>
        <w:ind w:right="0" w:firstLine="46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очн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м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ред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коммун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                               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мурт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7.07.2006  №  84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дар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спользу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е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мурт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6.10.2003 № 131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Уста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Гор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</w:t>
      </w:r>
      <w:r>
        <w:rPr>
          <w:rFonts w:eastAsia="Times New Roman" w:cs="Times New Roman" w:ascii="Times New Roman" w:hAnsi="Times New Roman"/>
          <w:sz w:val="26"/>
          <w:szCs w:val="26"/>
        </w:rPr>
        <w:t>»,</w:t>
      </w:r>
    </w:p>
    <w:p>
      <w:pPr>
        <w:pStyle w:val="Normal"/>
        <w:ind w:firstLine="46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360"/>
        <w:ind w:left="0" w:firstLine="555"/>
        <w:jc w:val="both"/>
        <w:rPr/>
      </w:pPr>
      <w:r>
        <w:rPr>
          <w:sz w:val="26"/>
          <w:szCs w:val="26"/>
        </w:rPr>
        <w:t xml:space="preserve">Внести в постановление Главы Администрации города Глазова </w:t>
      </w:r>
      <w:r>
        <w:rPr>
          <w:color w:val="000000"/>
          <w:sz w:val="26"/>
          <w:szCs w:val="26"/>
        </w:rPr>
        <w:t>от 24.08.2006  № 10/22</w:t>
      </w:r>
      <w:r>
        <w:rPr>
          <w:color w:val="3333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ей жилых домов, в которых предоставляются минимальный, средний и полный перечень жилищно-коммунальных услуг, и перечня общежитий»  следующие изменения:</w:t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6"/>
          <w:szCs w:val="26"/>
        </w:rPr>
        <w:t>1) в «Перечень жилых домов, в которых предоставляется минимальный перечень жилищно-коммунальных услуг» внести следующее изменение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) пункт 468 исключить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1.2) пункт 746 изложить в следующей редакции «746. Новогородская, д. 6»;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3) дополнить пунктом 1659 в следующей редакции «1659. Южная, д. 19»;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4) дополнить пунктом 1660 в следующей редакции «1660. Мичурина, д. 6 «б»»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6"/>
          <w:szCs w:val="26"/>
        </w:rPr>
        <w:t>2)  в «Перечень жилых домов, в которых предоставляется средний перечень жилищно-коммунальных услуг» внести следующее изменение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1) пункт 441 изложить в следующей редакции «441. Новогородская, д. 5»;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2) дополнить пунктом 742 в следующей редакции «742. Крылова, д. 2».</w:t>
      </w:r>
    </w:p>
    <w:p>
      <w:pPr>
        <w:pStyle w:val="Normal"/>
        <w:spacing w:lineRule="auto" w:line="360"/>
        <w:ind w:firstLine="571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и вступает в силу со дня его официального опубликования. </w:t>
      </w:r>
    </w:p>
    <w:p>
      <w:pPr>
        <w:pStyle w:val="Normal"/>
        <w:spacing w:lineRule="auto" w:line="360"/>
        <w:ind w:firstLine="571"/>
        <w:jc w:val="both"/>
        <w:rPr/>
      </w:pPr>
      <w:r>
        <w:rPr>
          <w:sz w:val="26"/>
          <w:szCs w:val="26"/>
        </w:rPr>
        <w:t>Подпункты 1.1, 2.2. настоящего постановления распространяются на правоотношения, возникшие с 1 января 2013 года, подпункт 1.3 распространяется на правоотношения, возникшие с 1 октября 2013 года, подпункт 1.4 распространяется на правоотношения, возникшие с 1 января 2014 года.</w:t>
      </w:r>
    </w:p>
    <w:p>
      <w:pPr>
        <w:pStyle w:val="TextBodyIndent"/>
        <w:spacing w:lineRule="auto" w:line="360"/>
        <w:ind w:left="0" w:right="0" w:firstLine="555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Глазова М.Г. Высотских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Глазова                                        А.Н. Коземаслов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firstLine="555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spacing w:before="240" w:after="60"/>
        <w:ind w:left="0" w:firstLine="555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40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16827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0" tIns="76200" rIns="762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25pt;height:16pt;mso-wrap-distance-left:0pt;mso-wrap-distance-right:0pt;mso-wrap-distance-top:0pt;mso-wrap-distance-bottom:0pt;margin-top:-2.4pt;mso-position-vertical-relative:text;margin-left:226.25pt;mso-position-horizontal:center;mso-position-horizontal-relative:margin">
              <v:fill opacity="0f"/>
              <v:textbox inset="0.0833333333333333in,0.0833333333333333in,0.0833333333333333in,0.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sz w:val="26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22:00Z</dcterms:created>
  <dc:creator>zhkh13</dc:creator>
  <dc:description/>
  <dc:language>en-US</dc:language>
  <cp:lastModifiedBy>Марина Антуганова</cp:lastModifiedBy>
  <cp:lastPrinted>2013-11-05T11:00:00Z</cp:lastPrinted>
  <dcterms:modified xsi:type="dcterms:W3CDTF">2014-02-07T04:22:00Z</dcterms:modified>
  <cp:revision>2</cp:revision>
  <dc:subject/>
  <dc:title>О внесении изменений  в постановление</dc:title>
</cp:coreProperties>
</file>