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7.01.2014                                                                          №  12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05.2013 № 12/7  «О проверке достоверности и полноты свед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яемых гражданами, претендующими на зам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города Глазова, и муниципальными служащими Администрации города Глазова, и соблюдения муниципальными служащими Администрации города Глазова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служебному поведению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решением Глазовской городской Думы от 26.06.2013 № 332 «О внесении изменений в структуру Администрации города Глазова, утвержденную решением Глазовской городской Думы от 27.03.2013 № 294», Уставом муниципального образования «Город Глазов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Администрации города Глазова от 30.05.2013 № 12/7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Глазова, и муниципальными служащими Администрации города Глазова, и соблюдения муниципальными служащими Администрации города Глазова требований к служебному поведению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>1.1. В пунктах 2, 3 слова «отдел по управлению персоналом Аппарата Главы города Глазова, Глазовской городской Думы и Администрации города Глазова» в соответствующем падеже заменить словами «управление муниципальной службы и кадровой работы» в соответствующем паде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В Положении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Глазова, и муниципальными служащими Администрации города Глазова, и соблюдения муниципальными служащими Администрации города Глазова требований к служебному поведению» к указанному Постановл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лова «отдел по управлению персоналом Аппарата Главы города Глазова, Глазовской городской Думы и Администрации города Глазова» в соответствующем падеже заменить словами «управление муниципальной службы и кадровой работы» в соответствующем паде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и постановление Администрации города Глазова от 30.05.2013 № 12/7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Глазова, и муниципальными служащими Администрации города Глазова, и соблюдения муниципальными служащими Администрации города Глазова требований к служебному поведению» подлежат официальному опубликованию и размещению на официальном сайте муниципального образования «Город Глаз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начальника управления муниципальной службы и кадровой работы Администрации города Глаз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Глазова </w:t>
        <w:tab/>
        <w:tab/>
        <w:tab/>
        <w:tab/>
        <w:tab/>
        <w:tab/>
        <w:tab/>
        <w:t xml:space="preserve">                А.Н.Козе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0:00Z</dcterms:created>
  <dc:creator>oido08</dc:creator>
  <dc:description/>
  <dc:language>en-US</dc:language>
  <cp:lastModifiedBy>Марина Антуганова</cp:lastModifiedBy>
  <dcterms:modified xsi:type="dcterms:W3CDTF">2014-02-03T11:40:00Z</dcterms:modified>
  <cp:revision>2</cp:revision>
  <dc:subject/>
  <dc:title/>
</cp:coreProperties>
</file>