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51435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left"/>
        <w:rPr>
          <w:rFonts w:eastAsia="Courier New"/>
        </w:rPr>
      </w:pPr>
      <w:r>
        <w:rPr>
          <w:rFonts w:eastAsia="Courier New"/>
        </w:rPr>
        <w:t xml:space="preserve">   </w:t>
      </w:r>
      <w:r>
        <w:rPr/>
        <w:t>24.01.2014</w:t>
      </w:r>
      <w:r>
        <w:rPr>
          <w:rFonts w:eastAsia="Courier New"/>
        </w:rPr>
        <w:t xml:space="preserve">                       </w:t>
        <w:tab/>
        <w:tab/>
        <w:tab/>
        <w:tab/>
        <w:t xml:space="preserve">   № </w:t>
      </w:r>
      <w:r>
        <w:rPr/>
        <w:t>29/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</w:r>
    </w:p>
    <w:p>
      <w:pPr>
        <w:pStyle w:val="Style15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О проведении торжественных мероприятий, посвященных</w:t>
      </w:r>
    </w:p>
    <w:p>
      <w:pPr>
        <w:pStyle w:val="Heading"/>
        <w:rPr/>
      </w:pPr>
      <w:r>
        <w:rPr>
          <w:sz w:val="26"/>
        </w:rPr>
        <w:t xml:space="preserve">25-летию вывода Советских войск из Афганистана и </w:t>
      </w:r>
    </w:p>
    <w:p>
      <w:pPr>
        <w:pStyle w:val="Heading"/>
        <w:rPr>
          <w:sz w:val="26"/>
        </w:rPr>
      </w:pPr>
      <w:r>
        <w:rPr>
          <w:sz w:val="26"/>
        </w:rPr>
        <w:t xml:space="preserve">Дню памяти о россиянах, исполнявших служебный долг </w:t>
      </w:r>
    </w:p>
    <w:p>
      <w:pPr>
        <w:pStyle w:val="Heading"/>
        <w:rPr>
          <w:rFonts w:ascii="Courier New" w:hAnsi="Courier New" w:cs="Courier New"/>
          <w:sz w:val="26"/>
        </w:rPr>
      </w:pPr>
      <w:r>
        <w:rPr>
          <w:sz w:val="26"/>
        </w:rPr>
        <w:t>за пределами Отечеств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3.03.1995 № 32-ФЗ «О днях воинской славы и памятных днях России», 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1. Управлению культуры и молодежной политики Администрации города Глазова (начальник Ю.В. Афонин) организовать и провести 15 февраля 2014 года следующие торжественные мероприятия, посвященные 25-летию вывода Советских войск из Афганистана и Дню памяти о россиянах, исполнявших служебный долг за пределами Отечеств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6"/>
        </w:rPr>
        <w:t>1.1. Памятно-мемориальное мероприятие на территории мемориала «Памяти павших в локальных конфликтах». Время проведения мероприятия с 11.00 до 11.30 часов дн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6"/>
        </w:rPr>
        <w:t xml:space="preserve">1.2. Торжественное собрание и концерт в актовом зале учебного корпуса № 3 Глазовского Государственного Педагогического Института. Время проведения с 12.30 до 14.00 часов д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2. Утвердить прилагаемый Состав организационного комитета по подготовке и проведению  торжественных мероприятий, посвященных 25-летию вывода Советских войск из Афганистана и Дню памяти о россиянах, исполнявших служебный долг за пределами Отечеств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 Предложить руководителям учреждений, организаций, предприятий города Глазова независимо от форм собственности провести мероприятия по военно-патриотическому воспитанию молодежи, чествование участников локальных войн.</w:t>
      </w:r>
    </w:p>
    <w:p>
      <w:pPr>
        <w:pStyle w:val="TextBodyIndent"/>
        <w:spacing w:lineRule="auto" w:line="360"/>
        <w:rPr/>
      </w:pPr>
      <w:r>
        <w:rPr/>
        <w:t xml:space="preserve">4. </w:t>
      </w:r>
      <w:r>
        <w:rPr>
          <w:rFonts w:cs="Times New Roman" w:ascii="Times New Roman" w:hAnsi="Times New Roman"/>
        </w:rPr>
        <w:t>Настоящее постановление подлежит официальному опубликованию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ода Глазова А.Н. Рачкова.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города Глазова                                                                                      А.Н. Коземас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righ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-377190</wp:posOffset>
                </wp:positionV>
                <wp:extent cx="288163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становлением Администрации города  Гла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 24.01.2014  №  29/1</w:t>
                            </w:r>
                          </w:p>
                        </w:txbxContent>
                      </wps:txbx>
                      <wps:bodyPr anchor="t" lIns="130175" tIns="84455" rIns="130175" bIns="844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73.9pt;mso-wrap-distance-left:9.05pt;mso-wrap-distance-right:9.05pt;mso-wrap-distance-top:0pt;mso-wrap-distance-bottom:0pt;margin-top:-29.7pt;mso-position-vertical-relative:text;margin-left:250.95pt;mso-position-horizontal-relative:text">
                <v:textbox inset="0.142361111111111in,0.0923611111111111in,0.142361111111111in,0.092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становлением Администрации города  Глазова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т  24.01.2014  №  2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С Т А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го комитет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дготовке  и проведению торжественных мероприятий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вященных 25-летию вывода Советских войск из Афганистан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ню памяти о россиянах, исполнявших служебный долг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елами Отечеств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4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едседатель организационного комит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Коземасл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- Глава Администрации города Глазов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меститель председателя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чк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андр Николаевич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- 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ода Глазова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лены организационного комит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фонин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рий Валерьевич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- начальник управления культуры и молодежной политики Администрации города Глазова;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Бакан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атьяна Геннадье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-начальник управления информационно-документационного обеспечения Администрации города  Глазова;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Коломие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й Григорьевич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- начальник Межмуниципального отдела МВД РФ «Глазовский»  (по согласованию);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фие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хтияр Джалил огл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- главный специалист-эксперт  отдела культуры управления культуры и молодежной политики Администрации города Глазова;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Семёнов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ладислав Витальевич 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- начальник отдела военного комиссариата по городу Глазов, Глазовскому, Балезинскому и Ярскому районам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тьяков Александр Борисович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- председатель Глазовского городского отделения УРОООО «Инвалиды войны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 Андрей Борисович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- руководитель Аппарата Администрации города Глазова;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иговская-Назар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Янина Александро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проректор ГГПИ им. В.Г. Короленко 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;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га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на Ивано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директор муниципального бюджетного учреждения культуры «Дом дружбы народов» </w:t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ы Администрации                                                                         А.Н. Рач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6"/>
        </w:rPr>
        <w:t>культуры и молодежной политики                                                      Ю.В. Афон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6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2"/>
    <w:basedOn w:val="Normal"/>
    <w:qFormat/>
    <w:pPr>
      <w:jc w:val="right"/>
    </w:pPr>
    <w:rPr>
      <w:rFonts w:ascii="Courier New" w:hAnsi="Courier New" w:cs="Courier New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rFonts w:ascii="Courier New" w:hAnsi="Courier New" w:cs="Courier New"/>
      <w:sz w:val="26"/>
      <w:szCs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3:00Z</dcterms:created>
  <dc:creator>ww9x01010005</dc:creator>
  <dc:description/>
  <dc:language>en-US</dc:language>
  <cp:lastModifiedBy>Марина Антуганова</cp:lastModifiedBy>
  <cp:lastPrinted>2014-01-21T17:45:00Z</cp:lastPrinted>
  <dcterms:modified xsi:type="dcterms:W3CDTF">2014-01-29T10:33:00Z</dcterms:modified>
  <cp:revision>2</cp:revision>
  <dc:subject/>
  <dc:title>Администрация</dc:title>
</cp:coreProperties>
</file>