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7.01.2014                                                                                         № 26/1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бесплатн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дноразового питания для отдельных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категорий учащихся,  детей из малообеспеченных семей и детей из многодетных малообеспеченных семей муниципаль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щеобразовательных учреждений города Глазов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В целях социальной защиты детства и сохранения здоровья  подрастающего поколения,  в соответствии со ст.16 Федерального закона от  06.10.2003 г. № 131-ФЗ  «Об общих принципах организации местного самоуправления в Российской Федерации», Законом Удмуртской Республики от 5 мая 2006 года №13-РЗ «О мерах по социальной поддержке многодетных семей», Республиканской целевой программой «Детское и школьное питание» на 2010-2014 годы, утвержденной Постановлением Правительства Удмуртской Республики от 21.09.2009 года № 266, муниципальной целевой программой «Детское и школьное питание в образовательных учреждениях города Глазова на 2010-2014 годы», утвержденной Постановлением Администрации города Глазова от 01.10.2009 № 9/39, приказом Министерства образования и науки Удмуртской Республики от 06.12.2013 г. № 1195, приказом Министерства торговли и бытовых услуг Удмуртской Республики от 16.12. 2013 г. № 095, решением Глазовской городской Думы от 31.10.2007 г. № 428 «О предоставлении за счет средств бюджета г. Глазова бесплатного питания для отдельных категорий учащихся муниципальных общеобразовательных учреждений г. Глазова», постановлением Главы Администрации города Глазова от 12.12.2007 г. №  26/8 «О порядке предоставления бесплатного питания для отдельных категорий учащихся муниципальных общеобразовательных учреждений г. Глазова» (в редакции постановления  Главы Администрации города Глазова от 14.01.2009 г. № 26/1), Решением Глазовской городской Думы от 25.12.2013 года № 395 "О бюджете города Глазова на 2014 год и на плановый период 2015 и 2016 годов",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. Управлению образования Администрации г. Глазова (начальник управления Станкевич О.В.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.1.  Организовать с 09.01.2013 года бесплатное одноразовое питание (6 дней в неделю при шестидневной учебной неделе, 5 дней в неделю при пятидневной учебной неделе) для отдельных категорий учащихся муниципальных общеобразовательных учреждений города  на сумму38 рублей 50 копеек на человек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.2.  Организовать с 09.01.2014 года бесплатное одноразовое питание (6 дней в неделю при шестидневной учебной неделе, 5 дней в неделю при пятидневной учебной неделе) для учащихся муниципальных общеобразовательных учреждений города из малообеспеченных семей на сумму 38 рублей 50 копеек на человека с учетом стоимости удешевления питания на одного учащегося 26  рублей 36 копеек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.3.  Организовать с 09.01.2014 года  бесплатное одноразовое питание (6 дней в неделю при шестидневной учебной неделе, 5 дней в неделю при пятидневной учебной неделе) для учащихся муниципальных общеобразовательных учреждений города из многодетных семей со среднедушевым доходом, размер которого не превышает величину прожиточного минимума в Удмуртской Республике, на сумму 38 рублей 50 копеек на человека с учетом стоимости удешевления питания на одного учащегося  26 рублей 04 копейк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.  Признать утратившим силу Постановление Администрации от 29.12.2012 г. №  18/149 «Об организации бесплатного одноразового питания для отдельных категорий учащихся,  детей из малообеспеченных семей и детей из многодетных малообеспеченных семей муниципальных общеобразовательных учреждений города Глазова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постановление вступает в силу с момента официального опубликования и применяется к правоотношениям, возникшим с 9 января  2014 год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. Контроль за исполнением настоящего постановления возложить на заместителя Главы Администрации А.Н.Рачко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города Глазова                                                               А.Н.Коземаслов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4:00Z</dcterms:created>
  <dc:creator>Баканова Т.Г</dc:creator>
  <dc:description/>
  <dc:language>en-US</dc:language>
  <cp:lastModifiedBy>Марина Антуганова</cp:lastModifiedBy>
  <cp:lastPrinted>2014-01-17T14:59:00Z</cp:lastPrinted>
  <dcterms:modified xsi:type="dcterms:W3CDTF">2014-01-29T12:15:00Z</dcterms:modified>
  <cp:revision>3</cp:revision>
  <dc:subject/>
  <dc:title>Утверждены</dc:title>
</cp:coreProperties>
</file>