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228"/>
        <w:gridCol w:w="4109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Город Глазов» </w:t>
            </w:r>
          </w:p>
          <w:p>
            <w:pPr>
              <w:pStyle w:val="Normal"/>
              <w:ind w:right="-109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1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9" w:type="dxa"/>
            <w:tcBorders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21.01.2014                                                                          №  17/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</w:t>
      </w:r>
      <w:r>
        <w:rPr/>
        <w:t>О Штабе по благоустройству города Глаз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Руководствуясь пунктами 24, 25 части 1 статьи 16, статьей 48 Федерального закона от 06.10.2003г. № 131-ФЗ «Об общих принципах организации местного самоуправления в Российской Федерации», пунктом 13 части 1 статьи 34 Устава муниципального образования «Город Глазов», в целях обеспечения надлежащего уровня благоустройства, соблюдения чистоты и санитарного состояния, установления единого порядка в решении вопросов содержания территории города Глазов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5"/>
        <w:jc w:val="both"/>
        <w:rPr/>
      </w:pPr>
      <w:r>
        <w:rPr/>
        <w:t xml:space="preserve">        </w:t>
      </w:r>
      <w:r>
        <w:rPr/>
        <w:t xml:space="preserve">1. Утвердить следующий состав Штаба по благоустройству и санитарному состоянию территории города Глазова: 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6779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Высотских М. Г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председатель Штаба, Первый заместитель Главы Администрации города Глазов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Помелов  Ю.С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заместитель председателя Штаба, начальник управления жилищно-коммунального хозяйства Администрации города Глазов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highlight w:val="yellow"/>
                <w:lang w:eastAsia="ar-SA"/>
              </w:rPr>
            </w:pPr>
            <w:r>
              <w:rPr/>
              <w:t>Ларина Т.Л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секретарь Штаба, ведущий специалист-эксперт сектора благоустройства и транспорта управления жилищно-коммунального хозяйства Администрации города Глазова;</w:t>
            </w:r>
          </w:p>
        </w:tc>
      </w:tr>
      <w:tr>
        <w:trPr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Члены Штаба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lang w:eastAsia="ar-SA"/>
              </w:rPr>
            </w:pPr>
            <w:r>
              <w:rPr>
                <w:b/>
                <w:bCs/>
                <w:sz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Айб. Н.Г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 xml:space="preserve"> </w:t>
            </w:r>
            <w:r>
              <w:rPr/>
              <w:t>-начальник Управления     хозяйственной      деятельности   и комплексной безопасности Федерального государственного бюджетного образовательного учреждения «Глазовский государственный педагогический институт    имени В.Г.  Короленко»  (по согласовани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Бекмеметьев О.Н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 xml:space="preserve">- заместитель генерального директора по развитию, обеспечивающей инфраструктуры и внешним связя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ОАО «Чепецкий механический завод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Ильин А.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заместитель начальника полиции (по охране общественного порядка) межмуниципального отдела Министерства внутренних дел России «Глазовский», подполковник полиции (по согласованию).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Касимов И.С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заместитель начальника управления имущественных отношений Администрации города Глазов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highlight w:val="cyan"/>
                <w:lang w:eastAsia="ar-SA"/>
              </w:rPr>
            </w:pPr>
            <w:r>
              <w:rPr/>
              <w:t>Киселев А.В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начальник производственно-технического отдела ОСПАО «Чепецкое управление строительства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Макшанов Ю.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директор муниципального унитарного предприятия «Жилищно-коммунальное управление» муниципального образования «Город Глазов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Микрюкова О.Н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начальник управления архитектуры и градостроительства – главный архитектор Администрации города Глазо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Никитин А.В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начальник ФГКУ «2 отряд федеральной противопожарной службы по Удмуртской Республике», полковник внутренней службы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Сарычев Л.Е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начальник сектора благоустройства и транспорта  управления жилищно-коммунального хозяйства Администрации города Глазова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Ткачук З. Г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начальник отдела торговли, общественного питания, бытовых услуг и защиты прав потребителей Администрации города Глазо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Трофимов М.П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Туманов А.Г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старший государственный инспектор дорожного надзора ГИБДД межмуниципального отдела МВД России «Глазовский»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Черных И.А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ar-SA"/>
              </w:rPr>
            </w:pPr>
            <w:r>
              <w:rPr/>
              <w:t>- специалист-эксперт Автономного учреждения «Управление охраны окружающей среды и природопользования Минприроды Удмуртской Республики» (по согласованию)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lang w:eastAsia="ar-SA"/>
        </w:rPr>
      </w:pPr>
      <w:r>
        <w:rPr>
          <w:sz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комендовать Штабу по благоустройству города Глазова (далее –Штаб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Руководствоваться Правилами благоустройства муниципального образования «Город Глазов», утвержденными решением Глазовской городской Думы от 28.11.2012 г. №  258 и други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Заседания Штаба проводить в зимний период – 1 раз в месяц, в летний – 2 раза в месяц, в периоды месячников санитарной очистки территории города – еженедель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 При рассмотрении вопросов на заседания Штаба приглашать руководителей предприятий, задействованных в прямом и косвенном решении вопросов, связанных с благоустройством, санитарным состоянием территории города, содержанием водоемов, пляжей, полигона твердых бытовых отходов, городских общественных кладбищ, зеленых наса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Рекомендовать главному редактору МУП «Редакция газеты  «Красное знамя» муниципального образования «Город Глазов» и директору ООО «Информационно-производственная компания «ТВС» постоянно освещать в средствах массовой информации результаты работы Штаба, принятые им решения по рассматриваемым вопрос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тменить постановление Главы Администрации от 12.03.2013 № 17/12  «О Штабе по благоустройству города Глазо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Настоящее постановление подлежит официальному опублико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возложить на Первого Заместителя Главы Администрации М.Г. Высотск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Глазова</w:t>
        <w:tab/>
        <w:tab/>
        <w:tab/>
        <w:tab/>
        <w:t>А. Н. Коземаслов</w:t>
        <w:tab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TextBodyIndent"/>
        <w:shd w:fill="FFFFFF" w:val="clea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rFonts w:eastAsia="Lucida Sans Unicode"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385" w:hanging="0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ind w:right="-2" w:hanging="0"/>
      <w:jc w:val="both"/>
    </w:pPr>
    <w:rPr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01:00Z</dcterms:created>
  <dc:creator>oido08</dc:creator>
  <dc:description/>
  <dc:language>en-US</dc:language>
  <cp:lastModifiedBy>Марина Антуганова</cp:lastModifiedBy>
  <dcterms:modified xsi:type="dcterms:W3CDTF">2014-01-24T05:01:00Z</dcterms:modified>
  <cp:revision>2</cp:revision>
  <dc:subject/>
  <dc:title/>
</cp:coreProperties>
</file>