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1.12.2013                                                                          №  23/363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одготовке проекта планировки и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оекта межевания территории объекта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«Электроснабжение 6кВ от подстанции «Южная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для строительства кабельных линий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т подстанции «Южная» до ТП-28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ул. Юкаменская, д.10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</w:p>
    <w:p>
      <w:pPr>
        <w:pStyle w:val="21"/>
        <w:spacing w:lineRule="auto" w:line="360"/>
        <w:ind w:right="0" w:firstLine="567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</w:r>
    </w:p>
    <w:p>
      <w:pPr>
        <w:pStyle w:val="21"/>
        <w:spacing w:lineRule="auto" w:line="360"/>
        <w:ind w:right="0" w:firstLine="567"/>
        <w:rPr/>
      </w:pPr>
      <w:r>
        <w:rPr>
          <w:sz w:val="26"/>
        </w:rPr>
        <w:t>На основании заявления открытого акционерного общества</w:t>
      </w:r>
      <w:r>
        <w:rPr>
          <w:sz w:val="26"/>
          <w:szCs w:val="26"/>
        </w:rPr>
        <w:t xml:space="preserve"> «Глазовский завод Металлист» от 19.12</w:t>
      </w:r>
      <w:r>
        <w:rPr>
          <w:sz w:val="26"/>
        </w:rPr>
        <w:t xml:space="preserve">.2013 года вх.№01-31-07259, в соответствии со ст.ст. 8, 41, 42, 43, 45, 46 Градостроительного кодекса Российской Федерации, ст.ст.16, 48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ст.33 и 38 Устава города Глазова</w:t>
      </w:r>
    </w:p>
    <w:p>
      <w:pPr>
        <w:pStyle w:val="21"/>
        <w:spacing w:lineRule="auto" w:line="360"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ab/>
      </w:r>
      <w:r>
        <w:rPr>
          <w:sz w:val="26"/>
        </w:rPr>
        <w:t>1. Открытому акционерному обществу</w:t>
      </w:r>
      <w:r>
        <w:rPr>
          <w:sz w:val="26"/>
          <w:szCs w:val="26"/>
        </w:rPr>
        <w:t xml:space="preserve"> «Глазовский завод Металлист»</w:t>
      </w:r>
      <w:r>
        <w:rPr>
          <w:sz w:val="26"/>
        </w:rPr>
        <w:t xml:space="preserve"> для подготовки проекта планировки и проекта межевания территории объекта «Электроснабжение 6кВ от подстанции «Южная»  для строительства кабельных линий от подстанции «Южная» до ТП-28 по ул. Юкаменская, д.10 осуществить следующие действия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) подготовить в порядке, установленном действующим законодательством, проект планировки и проект межевания объекта «Электроснабжение 6кВ от подстанции «Южная»  для строительства кабельных линий от подстанции «Южная» до ТП-28 по ул. Юкаменская, д.10 (далее – документация по планировке территор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обеспечить проведение необходимых согласований, подготовку в составе документации по планировке территории  проекта планировки территории и проекта межевания территории для обсуждения на публичных слуша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) представить документацию по планировке территории в управление архитектуры и градостроительства Администрации города Глазова для проверки на соответствие требованиям Градостроительного кодекса РФ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Управлению архитектуры и градостроительства Администрации города Глазова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) утвердить задание на разработку проекта планировки и проекта межевания территор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б) осуществить в течение 30 дней со дня предоставления заказчиком подготовленной документации проверку документации по планировке территории на соответствие требованиям, установленным частью 10 статьи 45 Градостроительного кодекса РФ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3. Установить, что письменные предложения о порядке, сроках подготовки и содержании документации по планировке территории физическими и юридическими лицами предоставляются в управление архитектуры и градостроительства Администрации города Глазова по адресу; УР, город Глазов, улица Энгельса,18, (тел: 2-93-32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4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5. 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Администрации города Глазова                                      А.Н.Коземас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5:00Z</dcterms:created>
  <dc:creator>oido08</dc:creator>
  <dc:description/>
  <dc:language>en-US</dc:language>
  <cp:lastModifiedBy>Марина Антуганова</cp:lastModifiedBy>
  <dcterms:modified xsi:type="dcterms:W3CDTF">2014-01-09T07:45:00Z</dcterms:modified>
  <cp:revision>2</cp:revision>
  <dc:subject/>
  <dc:title/>
</cp:coreProperties>
</file>