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.12.2013                                                                                         № 23/377                  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>О подготовке проекта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О внесении изменений в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Правила землепользования и застройки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униципального образования «Город Глазов»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о ст.33 Градостроительного кодекса Российской Федерации, решением Глазовской городской Думы от 30.07.2008  № 593 «Об утверждении Генерального плана города Глазова» (в ред. от 30.10. 2013  № 369), Уставом муниципального образования «Город Глазов», заявлением   индивидуального предпринимателя Чекуновой М.А. (вх. от 13.11.2013 № 02-19-0010), с учетом рекомендаций, содержащихся в заключении Комиссии по землепользованию и застройке города Глазова о необходимости внесения изменений в Правила землепользования и застройки муниципального образования «Город Глазов» от 05.12.2013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>
          <w:sz w:val="26"/>
        </w:rPr>
      </w:pPr>
      <w:r>
        <w:rPr/>
        <w:tab/>
      </w:r>
      <w:r>
        <w:rPr>
          <w:sz w:val="26"/>
        </w:rPr>
        <w:t>1. Поручить управлению архитектуры и градостроительства Администрации города Глазова выступить организатором проведения работ по подготовке проекта «О внесении изменений в Правила землепользования и застройки муниципального образования «Город Глазов»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</w:rPr>
        <w:tab/>
        <w:t xml:space="preserve">2. </w:t>
      </w:r>
      <w:r>
        <w:rPr>
          <w:sz w:val="26"/>
          <w:szCs w:val="26"/>
        </w:rPr>
        <w:t>Утвердить прилагаемые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ab/>
        <w:t xml:space="preserve">а) порядок и сроки проведения работ по подготовке проекта «О внесении изменений в Правила землепользования и застройки </w:t>
      </w:r>
      <w:r>
        <w:rPr>
          <w:sz w:val="26"/>
        </w:rPr>
        <w:t>муниципального образования «Город Глазов» (Приложение 1)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/>
      </w:pPr>
      <w:r>
        <w:rPr>
          <w:sz w:val="26"/>
        </w:rPr>
        <w:tab/>
        <w:t>б) порядок направления в Комиссию по землепользованию и застройке города Глазова предложений заинтересованных лиц по подготовке проекта</w:t>
      </w:r>
      <w:r>
        <w:rPr>
          <w:sz w:val="26"/>
          <w:szCs w:val="26"/>
        </w:rPr>
        <w:t xml:space="preserve"> «О внесении изменений в Правила землепользования и застройки </w:t>
      </w:r>
      <w:r>
        <w:rPr>
          <w:sz w:val="26"/>
        </w:rPr>
        <w:t>муниципального образования «Город Глазов» (Приложение 2)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>3. 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Первого заместителя Главы Администрации М.Г.Высотских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Администрации города Глазова</w:t>
        <w:tab/>
        <w:tab/>
        <w:tab/>
        <w:tab/>
        <w:tab/>
        <w:t>А.Н.Коземас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постановлением Администрации </w:t>
        <w:tab/>
        <w:tab/>
        <w:tab/>
        <w:tab/>
        <w:tab/>
        <w:t xml:space="preserve">                   города Глазова от      13.12.2013 № 23/37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сроки проведения работ по подготовке проект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стройки муниципального образования «Город Глазов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5"/>
        <w:gridCol w:w="2281"/>
        <w:gridCol w:w="2404"/>
      </w:tblGrid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«О внесении изменений в Правила землепользования и застройки муниципального образования «Город Глазов» (далее – проект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проведения работ по подготовке проект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1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проект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.01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Главе муниципального образования «Город Глазов» (в случае отсутствия замечаний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комиссию на доработку (в случае наличия замечаний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11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муниципального образования «Город Глазов» решения о проведении публичных слушаний по проек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1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3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 и застройке города Глазо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с учетом результатов публичных слушаний и представление проекта с протоколами и заключением о результатах публичных слушаний Главе Администрации города Глаз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4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 и застройке города Глазо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Администрации города Глазова реш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 направлении проекта в Глазовскую городскую Думу (в случае отсутствия замечаний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 отклонении проекта и направлении его на доработку с указанием даты его повторного представ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.04.20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Глазовской городской Думой решения о внесении изменений в Правила землепользования и застройки муниципального образования «Город Глазов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 решения Глазовской городской Думы о внесении изменений  в Правила землепользования и застройки муниципального образования «Город Глазов»  и его размещение на официальном портале муниципального образования «Город Глазов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соответствии со ст. 40 Устава муниципального образования "Город Глазов"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начальника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а</w:t>
        <w:tab/>
        <w:tab/>
        <w:tab/>
        <w:tab/>
        <w:t xml:space="preserve">                         </w:t>
        <w:tab/>
        <w:t xml:space="preserve"> Л.В.Салт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постановлением Администрации </w:t>
        <w:tab/>
        <w:tab/>
        <w:tab/>
        <w:tab/>
        <w:tab/>
        <w:t xml:space="preserve">                   города Глазова от     13.12.2013 № 23/3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орядок направления в комиссию по землепользованию и застройке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орода Глазова предложений заинтересованных лиц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/>
      </w:pPr>
      <w:r>
        <w:rPr>
          <w:b/>
          <w:sz w:val="26"/>
        </w:rPr>
        <w:t>по подготовке проекта</w:t>
      </w:r>
      <w:r>
        <w:rPr>
          <w:b/>
          <w:sz w:val="26"/>
          <w:szCs w:val="26"/>
        </w:rPr>
        <w:t xml:space="preserve"> «О внесении изменений 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авила землепользования и застройки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 «Город Глаз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 момента опубликования сообщения о решении Главы Администрации города Глазова о подготовке проекта «О внесении изменений в Правила землепользования и застройки МО «Город Глазов» (далее – проект), в течение срока проведения работ по подготовке проекта заинтересованные лица вправе направлять в комиссию по землепользованию и застройке города Глазова (далее – Комиссия) предложения по подготовке проекта (далее – предложения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ложения могут быть направлены по электронной почте (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arh07@glazov-gov.ru</w:t>
        </w:r>
      </w:hyperlink>
      <w:r>
        <w:rPr>
          <w:sz w:val="26"/>
          <w:szCs w:val="26"/>
        </w:rPr>
        <w:t>), по почте, либо для ускорения передачи предложений непосредственно в Комиссию (с пометкой «В комиссию по землепользованию и застройке города Глазова») оставлены лично по адресу: 427620, Удмуртская Республика, г. Глазов, ул. Энгельса, 18, управление архитектуры и градостроительства Администрации города Глазо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3. Предложения в проект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 подготовке проекта приоритет имеют те предложения, которые обоснованы ссылкой на нормы действующего законодательств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градостроительства</w:t>
        <w:tab/>
        <w:tab/>
        <w:tab/>
        <w:tab/>
        <w:t xml:space="preserve">                         </w:t>
        <w:tab/>
        <w:t xml:space="preserve"> Л.В.Салты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-2" w:hanging="426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rFonts w:ascii="Courier New" w:hAnsi="Courier New" w:cs="Courier New"/>
      <w:sz w:val="26"/>
    </w:rPr>
  </w:style>
  <w:style w:type="paragraph" w:styleId="Style10">
    <w:name w:val="Название объекта"/>
    <w:basedOn w:val="Normal"/>
    <w:next w:val="Normal"/>
    <w:qFormat/>
    <w:pPr>
      <w:ind w:right="-2" w:hanging="0"/>
      <w:jc w:val="both"/>
    </w:pPr>
    <w:rPr>
      <w:rFonts w:ascii="Courier New" w:hAnsi="Courier New" w:cs="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07@glazov-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4:00Z</dcterms:created>
  <dc:creator>Map</dc:creator>
  <dc:description/>
  <dc:language>en-US</dc:language>
  <cp:lastModifiedBy>Марина Антуганова</cp:lastModifiedBy>
  <cp:lastPrinted>2013-12-13T06:41:00Z</cp:lastPrinted>
  <dcterms:modified xsi:type="dcterms:W3CDTF">2013-12-17T05:44:00Z</dcterms:modified>
  <cp:revision>2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