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кар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06.12.2013</w:t>
      </w:r>
      <w:r>
        <w:rPr/>
        <w:tab/>
        <w:tab/>
        <w:tab/>
        <w:tab/>
        <w:tab/>
        <w:t xml:space="preserve">                              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14/22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 xml:space="preserve">Положение о системе оповещения и информирования населения об угрозе возникновения или о возникновении чрезвычайных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туаций природного, техногенного характера и об опасностях, возникающих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ведении военных действий или вследствие этих действий на территории муниципального образования «Город Глазов», утвержденное постановление Администрации города Глазова от 17.12.2012 года № 14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21.12.1994 года № 68-ФЗ «О защите населения и территорий от чрезвычайных ситуаций природного и техногенного характера» и Федерального закона от 12.02.1998 года № 28-ФЗ «О гражданской обороне»,  руководствуясь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 Глазова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1. Внести измен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оложение о системе оповещения и информирования населения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 на территории муниципального образования «Город Глазов», утвержденное постановлением Администрации города Глазова от 17.12.2012 года № 14/11, изложив пункт 2.1.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1. </w:t>
      </w:r>
      <w:r>
        <w:rPr>
          <w:sz w:val="26"/>
        </w:rPr>
        <w:t>Система оповещения и информирования населения города Глазова включает в себя: Глазовский сегмент территориальной системы централизованного оповещения Удмуртской Республики (13 электросирен), комплексную систему экстренного оповещения населения ОАО «Чепецкий механический завод» (локальная система оповещения ОАО «ЧМЗ»), Глазовский сегмент общероссийской комплексной системы информирования и оповещения населения (ОКСИОН), локальные системы оповещения потенциально опасных объектов и системы оповещения предприятий производственной и социальной сферы (объектовые системы оповещения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</w:rPr>
        <w:t>. Контроль за исполнением настоящего постановления возложить на Первого заместителя Главы Администрации города Глазова М.Г. Высотски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 xml:space="preserve">Первый заместитель Главы </w:t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Администрации города Глазова                                                                     М.Г. Высотских.</w:t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kimgc">
    <w:name w:val="bkimg_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6753B3A8EC7048FD1C1FF9CB663BDD19E26E24073D3E346A87DB122C91B1AC8721A19D252C6BBBlBd2H" TargetMode="External"/><Relationship Id="rId4" Type="http://schemas.openxmlformats.org/officeDocument/2006/relationships/hyperlink" Target="consultantplus://offline/ref=CF6753B3A8EC7048FD1C01F4DD0A65D51BEB3720033E3D6132D8804F7B98BBFBC06EF8DF612168BAB4BA6El2d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3:00Z</dcterms:created>
  <dc:creator>ogchs01</dc:creator>
  <dc:description/>
  <dc:language>en-US</dc:language>
  <cp:lastModifiedBy>Марина Антуганова</cp:lastModifiedBy>
  <cp:lastPrinted>2013-12-05T14:35:00Z</cp:lastPrinted>
  <dcterms:modified xsi:type="dcterms:W3CDTF">2013-12-13T05:33:00Z</dcterms:modified>
  <cp:revision>2</cp:revision>
  <dc:subject/>
  <dc:title>Администрация</dc:title>
</cp:coreProperties>
</file>