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4.11.2013                                                                          №  23/301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разрешения на условно разрешенный вид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использования земельного участка с кадастровым номером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:28:000099:116 по адресу: Удмуртская Республика, г. Глазов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рский тракт, д.24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sz w:val="26"/>
          <w:szCs w:val="26"/>
        </w:rPr>
        <w:tab/>
        <w:t>На основании заявления открытого акционерного общества «Удмуртагроснаб»</w:t>
      </w:r>
      <w:r>
        <w:rPr>
          <w:sz w:val="26"/>
        </w:rPr>
        <w:t xml:space="preserve"> от 23.09.2013 вх. </w:t>
      </w:r>
      <w:r>
        <w:rPr>
          <w:sz w:val="26"/>
          <w:szCs w:val="26"/>
        </w:rPr>
        <w:t>№02-19-0009, в соответствии со статьями 37, 39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</w:t>
      </w:r>
      <w:r>
        <w:rPr>
          <w:sz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18:28:000099:116 по адресу: Удмуртская Республика, г. Глазов, Красногорский тракт, д.24» от 29.10.2013 №2/21, протоколом комиссии по землепользованию и застройке города Глазова от 05.11.2013 №22   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едоставить </w:t>
      </w:r>
      <w:r>
        <w:rPr>
          <w:sz w:val="26"/>
          <w:szCs w:val="26"/>
        </w:rPr>
        <w:t xml:space="preserve">открытому акционерному обществу «Удмуртагроснаб» </w:t>
      </w:r>
      <w:r>
        <w:rPr>
          <w:sz w:val="26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18:28:000099:116 по адресу: Удмуртская Республика, г. Глазов, Красногорский тракт, д.24  </w:t>
      </w:r>
      <w:r>
        <w:rPr>
          <w:sz w:val="26"/>
        </w:rPr>
        <w:t>- «д</w:t>
      </w:r>
      <w:r>
        <w:rPr>
          <w:sz w:val="26"/>
          <w:szCs w:val="26"/>
        </w:rPr>
        <w:t>ля размещения объекта розничной торговли»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3. Контроль за исполнением настоящего постановления возложить на первого заместителя Главы Администрации города Глазова М.Г.Высотски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</w:rPr>
        <w:t xml:space="preserve">Глава Администрации города Глазова   </w:t>
        <w:tab/>
        <w:t xml:space="preserve">               </w:t>
        <w:tab/>
        <w:tab/>
        <w:t>А.Н.Коземаслов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0:00Z</dcterms:created>
  <dc:creator>oido08</dc:creator>
  <dc:description/>
  <dc:language>en-US</dc:language>
  <cp:lastModifiedBy>Марина Антуганова</cp:lastModifiedBy>
  <dcterms:modified xsi:type="dcterms:W3CDTF">2013-11-19T11:10:00Z</dcterms:modified>
  <cp:revision>2</cp:revision>
  <dc:subject/>
  <dc:title/>
</cp:coreProperties>
</file>